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b/>
          <w:b/>
          <w:sz w:val="26"/>
        </w:rPr>
      </w:pPr>
      <w:r>
        <w:rPr>
          <w:b/>
          <w:sz w:val="26"/>
        </w:rPr>
        <w:t xml:space="preserve">dr. Fehér Alajos és munkacsoportjai </w:t>
      </w:r>
    </w:p>
    <w:p>
      <w:pPr>
        <w:pStyle w:val="Footnot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ootnote"/>
        <w:jc w:val="both"/>
        <w:rPr>
          <w:b/>
          <w:b/>
          <w:sz w:val="26"/>
        </w:rPr>
      </w:pPr>
      <w:r>
        <w:rPr>
          <w:b/>
          <w:sz w:val="26"/>
        </w:rPr>
        <w:t xml:space="preserve">Tisza – vidék K+F program mezőgazdasági alprogram összefoglalója </w:t>
      </w:r>
    </w:p>
    <w:p>
      <w:pPr>
        <w:pStyle w:val="Footnot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ootnote"/>
        <w:jc w:val="both"/>
        <w:rPr>
          <w:b/>
          <w:b/>
          <w:sz w:val="26"/>
        </w:rPr>
      </w:pPr>
      <w:r>
        <w:rPr>
          <w:b/>
          <w:sz w:val="26"/>
        </w:rPr>
        <w:t>Általános és stratégiai cél, fejlesztési prioritások és indoklásuk</w:t>
      </w:r>
    </w:p>
    <w:p>
      <w:pPr>
        <w:pStyle w:val="Footnot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ootnote"/>
        <w:jc w:val="both"/>
        <w:rPr/>
      </w:pPr>
      <w:r>
        <w:rPr>
          <w:sz w:val="26"/>
        </w:rPr>
        <w:t xml:space="preserve">A fejlesztési prioritások kimunkálásánál </w:t>
      </w:r>
      <w:r>
        <w:rPr>
          <w:b/>
          <w:sz w:val="26"/>
        </w:rPr>
        <w:t>általános célként kezeljük, hogy</w:t>
      </w:r>
      <w:r>
        <w:rPr>
          <w:sz w:val="26"/>
        </w:rPr>
        <w:t xml:space="preserve"> </w:t>
      </w:r>
      <w:r>
        <w:rPr>
          <w:b/>
          <w:sz w:val="26"/>
        </w:rPr>
        <w:t xml:space="preserve">a Tisza-völgyben a mező- és erdőgazdaság meghatározó szerepet töltsön be a regionális különbségek kezelését is felvállaló vidékfejlesztésben, az ésszerű térhasználatban, ezért jövőbeni fenntartható fejlesztése elengedhetetlen a térségben. </w:t>
      </w:r>
    </w:p>
    <w:p>
      <w:pPr>
        <w:pStyle w:val="Footnot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 xml:space="preserve">Ezen célt természeti adottságok mellett az is indokolja, hogy a térségben a mező- és erdőgazdaság fenntartásához és fejlesztéséhez komoly helyi és nemzeti érdekek fűződnek. Az országos átlaghoz képest az egész Tisza-völgyben több a szántó (+7% pont), a gyep (+3,5% pont), a gyümölcsös (+0,3% pont) és a halastó (+0,2% pont), ami a mezőgazdasági célú földhasználat jelenlegi fontosságát jelzi. </w:t>
      </w:r>
    </w:p>
    <w:p>
      <w:pPr>
        <w:pStyle w:val="TextBody"/>
        <w:rPr/>
      </w:pPr>
      <w:r>
        <w:rPr/>
        <w:t>Az országos helyzethez képest a Tisza-völgyben a mezőgazdasági foglalkoztatottak aránya lényegesen magasabb. Ezt támasztja alá az, hogy a mezőgazdasághoz jobban kötődő külterületi népesség aránya csaknem kétszerese az országos átlagnak. E társadalmi csoportokat a térségben még fejletlen egyéb foglalkoztatási lehetőségek nem igen lesznek képesek rövid távon ellensúlyozni.</w:t>
      </w:r>
    </w:p>
    <w:p>
      <w:pPr>
        <w:pStyle w:val="Footnote"/>
        <w:jc w:val="both"/>
        <w:rPr>
          <w:sz w:val="26"/>
        </w:rPr>
      </w:pPr>
      <w:r>
        <w:rPr>
          <w:sz w:val="26"/>
        </w:rPr>
      </w:r>
    </w:p>
    <w:p>
      <w:pPr>
        <w:pStyle w:val="Footnote"/>
        <w:jc w:val="both"/>
        <w:rPr>
          <w:sz w:val="26"/>
        </w:rPr>
      </w:pPr>
      <w:r>
        <w:rPr>
          <w:sz w:val="26"/>
        </w:rPr>
        <w:t xml:space="preserve">A Tisza-völgy az ország területének 15,5 százalékát teszi ki, s itt él a lakosság 12,5 százaléka. Nem lehet közömbös ezért, hogy a területen növekvő regionális különbségek milyen mértékben veszélyeztetik az egész nemzetgazdaság kiegyensúlyozott fejlődését.  </w:t>
      </w:r>
    </w:p>
    <w:p>
      <w:pPr>
        <w:pStyle w:val="Footnote"/>
        <w:jc w:val="both"/>
        <w:rPr>
          <w:sz w:val="26"/>
        </w:rPr>
      </w:pPr>
      <w:r>
        <w:rPr>
          <w:sz w:val="26"/>
        </w:rPr>
      </w:r>
    </w:p>
    <w:p>
      <w:pPr>
        <w:pStyle w:val="Footnote"/>
        <w:jc w:val="both"/>
        <w:rPr>
          <w:sz w:val="26"/>
        </w:rPr>
      </w:pPr>
      <w:r>
        <w:rPr>
          <w:sz w:val="26"/>
        </w:rPr>
        <w:t xml:space="preserve">Ugyanakkor látnunk kell, hogy a rendkívül gyorsan bekövetkező kihívásokra sem a nemzeti agrárpolitika, sem pedig a helyi gazdaságok szereplői mindez ideig nem találtak adekvát válaszokat. Ezek hiánya és az alkalmazkodási zavarok a térségben sok bizonytalansággal terhelik a mező- és erdőgazdaság jövőképét. </w:t>
      </w:r>
    </w:p>
    <w:p>
      <w:pPr>
        <w:pStyle w:val="Footnote"/>
        <w:jc w:val="both"/>
        <w:rPr>
          <w:sz w:val="26"/>
        </w:rPr>
      </w:pPr>
      <w:r>
        <w:rPr>
          <w:sz w:val="26"/>
        </w:rPr>
      </w:r>
    </w:p>
    <w:p>
      <w:pPr>
        <w:pStyle w:val="Footnote"/>
        <w:jc w:val="both"/>
        <w:rPr>
          <w:sz w:val="26"/>
        </w:rPr>
      </w:pPr>
      <w:r>
        <w:rPr>
          <w:sz w:val="26"/>
        </w:rPr>
        <w:t xml:space="preserve">A cél megvalósulásához elengedhetetlen a társadalmi konszenzuson alapuló, megfelelő forrásokkal rendelkező nemzeti vidékfejlesztési politika, s az ehhez kapcsolódó helyi programok, projektek. </w:t>
      </w:r>
    </w:p>
    <w:p>
      <w:pPr>
        <w:pStyle w:val="Footnote"/>
        <w:jc w:val="both"/>
        <w:rPr>
          <w:sz w:val="26"/>
        </w:rPr>
      </w:pPr>
      <w:r>
        <w:rPr>
          <w:sz w:val="26"/>
        </w:rPr>
      </w:r>
    </w:p>
    <w:p>
      <w:pPr>
        <w:pStyle w:val="Footnote"/>
        <w:jc w:val="both"/>
        <w:rPr/>
      </w:pPr>
      <w:r>
        <w:rPr>
          <w:sz w:val="26"/>
        </w:rPr>
        <w:t xml:space="preserve">Az általános célhoz illeszkedő </w:t>
      </w:r>
      <w:r>
        <w:rPr>
          <w:b/>
          <w:sz w:val="26"/>
        </w:rPr>
        <w:t>stratégiai célként jelöljük meg a térség mező- és erdőgazdaságában a struktúrák korszerűsítését.</w:t>
      </w:r>
      <w:r>
        <w:rPr>
          <w:sz w:val="26"/>
        </w:rPr>
        <w:t xml:space="preserve"> Ez a földhasználatra, a növénytermesztés és állattenyésztés termelési struktúrájára, a kooperációs, integrációs és koordinációs struktúrákra egyaránt kiterjedne. A stratégiai célra tekintettel a későbbiekben a fejlesztési prioritások érdekében szükséges intézkedéseket és programjavaslatokat az egyes struktúraelemek korszerűsítéséhez kapcsoljuk. </w:t>
      </w:r>
    </w:p>
    <w:p>
      <w:pPr>
        <w:pStyle w:val="Footnote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Fejlesztési prioritásként kezeljük a következőke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. A természeti és piaci feltételekhez, valamint a helyi hagyományokhoz és tájadottságokhoz igazodó ésszerű földhasználat és termelési szerkezet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en belül fontosabb intézkedéscsoportok a következők: </w:t>
      </w:r>
    </w:p>
    <w:p>
      <w:pPr>
        <w:pStyle w:val="Normal"/>
        <w:ind w:left="708" w:hanging="0"/>
        <w:jc w:val="both"/>
        <w:rPr/>
      </w:pPr>
      <w:r>
        <w:rPr/>
        <w:t>- A művelési ágak arányainak változása</w:t>
      </w:r>
    </w:p>
    <w:p>
      <w:pPr>
        <w:pStyle w:val="Normal"/>
        <w:ind w:left="708" w:hanging="0"/>
        <w:jc w:val="both"/>
        <w:rPr/>
      </w:pPr>
      <w:r>
        <w:rPr/>
        <w:t>- A szántóföldi növénytermelés és kertészet termelési szerkezetének korszerűsítése</w:t>
      </w:r>
    </w:p>
    <w:p>
      <w:pPr>
        <w:pStyle w:val="Normal"/>
        <w:ind w:left="708" w:hanging="0"/>
        <w:jc w:val="both"/>
        <w:rPr/>
      </w:pPr>
      <w:r>
        <w:rPr/>
        <w:t>- Az állattenyésztési ágazatok szerepének átértékelése</w:t>
      </w:r>
    </w:p>
    <w:p>
      <w:pPr>
        <w:pStyle w:val="Normal"/>
        <w:ind w:left="708" w:hanging="0"/>
        <w:jc w:val="both"/>
        <w:rPr/>
      </w:pPr>
      <w:r>
        <w:rPr/>
        <w:t>- Erdősítés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Az intézkedéscsoportokon belül</w:t>
      </w:r>
      <w:ins w:id="0" w:author="Szilágyi Kati" w:date="2000-10-22T11:28:00Z">
        <w:r>
          <w:rPr/>
          <w:t>i</w:t>
        </w:r>
      </w:ins>
      <w:r>
        <w:rPr/>
        <w:t xml:space="preserve"> konkrét intézkedéseket</w:t>
      </w:r>
      <w:ins w:id="1" w:author="Szilágyi Kati" w:date="2000-10-22T11:28:00Z">
        <w:r>
          <w:rPr/>
          <w:t>,</w:t>
        </w:r>
      </w:ins>
      <w:r>
        <w:rPr/>
        <w:t xml:space="preserve"> azok körülményeinek megítélését, illetve a változásokhoz szükséges feltételeket az 10. táblázatban közöljü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 A vidéki területek erőforrásainak integrált hasznosítása, a kooperációs, integrációs és koordinációs struktúrák fejlesztése.</w:t>
      </w:r>
    </w:p>
    <w:p>
      <w:pPr>
        <w:pStyle w:val="Normal"/>
        <w:jc w:val="both"/>
        <w:rPr/>
      </w:pPr>
      <w:r>
        <w:rPr/>
        <w:t xml:space="preserve">Ezen belül fontosabb intézkedéscsoportok a következők: </w:t>
      </w:r>
    </w:p>
    <w:p>
      <w:pPr>
        <w:pStyle w:val="TextBodyIndent"/>
        <w:rPr/>
      </w:pPr>
      <w:r>
        <w:rPr/>
        <w:t>- A mező- és erdőgazdasághoz kapcsolódó alternatív vidéki szolgáltatások fejlesztése</w:t>
      </w:r>
    </w:p>
    <w:p>
      <w:pPr>
        <w:pStyle w:val="Normal"/>
        <w:ind w:left="708" w:hanging="0"/>
        <w:jc w:val="both"/>
        <w:rPr/>
      </w:pPr>
      <w:r>
        <w:rPr/>
        <w:t>- Vertikális integrációk fejlesztése</w:t>
      </w:r>
    </w:p>
    <w:p>
      <w:pPr>
        <w:pStyle w:val="Normal"/>
        <w:ind w:left="708" w:hanging="0"/>
        <w:jc w:val="both"/>
        <w:rPr/>
      </w:pPr>
      <w:r>
        <w:rPr/>
        <w:t>- Szövetkezés és termelői együttműködés fejlesztése</w:t>
      </w:r>
    </w:p>
    <w:p>
      <w:pPr>
        <w:pStyle w:val="Normal"/>
        <w:ind w:left="708" w:hanging="0"/>
        <w:jc w:val="both"/>
        <w:rPr/>
      </w:pPr>
      <w:r>
        <w:rPr/>
        <w:t>- Civil szervezetek fejlesztése és támogatása</w:t>
      </w:r>
    </w:p>
    <w:p>
      <w:pPr>
        <w:pStyle w:val="Normal"/>
        <w:ind w:left="708" w:hanging="0"/>
        <w:jc w:val="both"/>
        <w:rPr/>
      </w:pPr>
      <w:r>
        <w:rPr/>
        <w:t>- Helyi termelők és fogyasztók közvetlen kapcsolatának kiépítés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tézkedéscsoportok körülményeinek megítélését és a változtatásokhoz szükséges feltételeket a 11. táblázatban foglaljuk össze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</w:rPr>
      </w:pPr>
      <w:r>
        <w:rPr>
          <w:i/>
        </w:rPr>
        <w:t>3. A mező- és erdőgazdaságban termelt alapanyagok helyi feldolgozása, illetve a helyi kereskedelem és szolgáltatások által történő hasznosítás</w:t>
      </w:r>
    </w:p>
    <w:p>
      <w:pPr>
        <w:pStyle w:val="TextBody"/>
        <w:rPr/>
      </w:pPr>
      <w:r>
        <w:rPr/>
        <w:t xml:space="preserve">Fontosabb intézkedéscsoportok: </w:t>
      </w:r>
    </w:p>
    <w:p>
      <w:pPr>
        <w:pStyle w:val="TextBody"/>
        <w:ind w:left="708" w:hanging="0"/>
        <w:rPr/>
      </w:pPr>
      <w:r>
        <w:rPr/>
        <w:t>- Helyi élelmiszer- és könnyűipar fejlesztése</w:t>
      </w:r>
    </w:p>
    <w:p>
      <w:pPr>
        <w:pStyle w:val="TextBody"/>
        <w:ind w:left="708" w:hanging="0"/>
        <w:jc w:val="both"/>
        <w:rPr/>
      </w:pPr>
      <w:r>
        <w:rPr/>
        <w:t>- A mezőgazdasági termékek elsődleges, gazdaságon belüli feldolgozása, különös tekintettel a házias jellegű, egyedi, hagyományos termékekre</w:t>
      </w:r>
    </w:p>
    <w:p>
      <w:pPr>
        <w:pStyle w:val="TextBody"/>
        <w:ind w:left="708" w:hanging="0"/>
        <w:rPr/>
      </w:pPr>
      <w:r>
        <w:rPr/>
        <w:t>- Az agrártermelők közvetlen kereskedelmi tevékenységének fejlesztése</w:t>
      </w:r>
    </w:p>
    <w:p>
      <w:pPr>
        <w:pStyle w:val="TextBody"/>
        <w:ind w:left="708" w:hanging="0"/>
        <w:rPr/>
      </w:pPr>
      <w:r>
        <w:rPr/>
        <w:t>- A minőségmegőrzést biztosító terméktárolás  helyi feltételeinek kialakítása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tézkedéscsoportok körülményeinek megítélését és a változtatásokhoz szükséges feltételeket a 12. táblázatban foglaljuk össze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A fejlesztési prioritások és intézkedések várható hatásait és a Tisza-program egyéb szakterületeihez való kapcsolódást a 13. táblázat tartalmazza.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10. táblázat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A fejlesztési prioritások megvalósulásához szükséges intézkedések, a jelenlegi körülmények megítélése, a változáshoz szükséges fontosabb előfelt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oritás és intézkedése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körülmények megítélés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változáshoz szükséges feltételek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. Mezőgazdasági területek kistérségenként és zónánként differenciált csökkentés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 jelenlegi méretek és arányok helyenként ésszerűtlenek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a ráfordítás-hozamarányok piaci elismerése az EU-n belül is a mezőgazdasági területek csökkentése irányába hat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 mezőgazdaságon kívüli ágazatok földigényei is ösztönzik a területek csökkenésé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átlátható földhasználati és tulajdonviszonyok, naprakész földnyilvántartás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föld- és birtokrendezés, valamint az ehhez szükséges állami földalapok és pénzügyi források megteremtése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megfelelő ösztönzési- és kompenzációs  rendszer, a földtulajdonosok érdekeltségének megteremtésére és fenntartására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. Szántóterületek csökkentés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 korábbi szántócentrikus művelési rendszer maradványaként viszonylag sok gyenge minőségű földet hasznosítanak szántóként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csökkentek a szántóterületeken előállítható tömegtermékek iránti piaci igények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z ár- és belvíz-veszélyeztetett területeken a költséges védelmi beavatkozások helyett ésszerűbbnek tűnik a jelenlegi szántóterületek más irányú hasznosítás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a földtulajdonosok és földhasználók érdekeltségét biztosító kompenzációs rendszer bevezetése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környezet- és természetbarát földhasználati megoldások külön támogatása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. A gyepterületek stabilizálása és ésszerű hasznosítás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 Tisza-völgy ökológiai adottságai kedvezőek a gyepgazdálkodás számára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a gyepkultúrák viszonylag jól tűrik az ár- és belvizet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 gyepre alapozott állattartásnak térségenként differenciált hagyományai vannak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z állattenyésztés jelenlegi helyzete és jövedelempozíciói az intézkedés ellen hatna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a leggyengébb gyepterületek mezőgazdasági művelésből való kivonása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 szántóterületek egy részének gyepként történő hasznosítása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élirányos ösztönző- és támogatási rendszer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z ágazati sajátosságokat kezelő térségi gyepesítési programok kidolgozás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a szálas- és tömegtakarmányt fogyasztó állattenyésztési ágazatok jövedelem</w:t>
              <w:softHyphen/>
              <w:t>pozícióinak javítá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oritás és intézkedése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körülmények megítélés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változáshoz szükséges feltételek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. Gyümölcsösök területének rekonstrukciója és az ültetvényterületek mérsékelt növelés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 területnövelést csak a megfelelő hagyományokkal és piaci kapcsolatokkal rendelkező kistérségekben célszerű végrehajtani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 fafajokkal és a művelési módokkal alkalmazkodni kell a megváltozott piaci igényekhez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az ágazatnak jelentős foglalkoztatási szerepköre van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 korábbi ültetvények jelentős része leromlott, a integráció  és ismeretek hiánya az intézkedés ellen h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 mértékadó piacok igényeinek megismerését célzó oktatási, szaktanácsadási programok beindítása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az ültetvénytelepítési, az integráció és szövetkezés együttes ösztönzé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5. A kertészeti kultúrák vetésterületének térségenként differenciált növelés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sak viszonylag kevés kistérségben, illetve településcsoporton vannak hagyományok és szélesebb körben ismert termőterületek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az ágazatnak jelentős foglalkoztatási szerepköre van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z ágazat a részmunkaidős gazdák jövedelmének növelésében is fontos szerepet játszi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 szakismeret, az integráció és a kooperáció hiányosságai az intézkedés ellen hatna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ismeretbővítést szolgáló oktatási, szaktanácsadási programok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szövetkezést, integrációt és termelési és piaci infrastruktúrát szolgáló külön támogatá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6. Szántóföldi növénytermelés szerkezetének korszerűsítés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 gabona tömegtermékeket előállító területek túlsúlya ellenmondásba került a piaci igényekkel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 termelési szerkezet szűkülése és uniformizálódása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 termelési technológiák nem igazodnak a természeti és piaci igényekhez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 termelési szerkezet diverzifikációját célzó szaktanácsadási programok és külön támogatások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területre adaptált ágazati és technológiai ismeretek bővítése, és a szaktanácsadók rendelkezésére bocsátása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 földpihentetési rendszerek bevezetésének előkészíté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oritás és intézkedése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körülmények megítélés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változáshoz szükséges feltételek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7.  Differenciált és diverzifikált növénytermelési irányok (külterjes gazdálkodás, ökológiai és integrált gazdálkodás stb.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z ismeret és forráshiány, valamint a termelői és piaci konzervatizmus az intézkedés ellen hatnak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az ökotermékek iránt növekvő társadalmi érdeklődés és piaci igények jelentkeznek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z alacsony ipari inputokkal előállított egészséges élelmiszerek piaci preferenciája javul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 környezetvédelmi előírások az intézkedés bevezetését ösztönzik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a termékenyebb területeken a ráfordítások megtérülése intenzív termelési rendszerekben biztosítható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 termelési rendszerek váltásához szükséges ismeretek és források biztosítása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oktatási és szaktanácsadási programok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termelők és fogyasztók közötti közvetlen kapcsolatok kialakulása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civil szerveződés és helyi kontroll ösztönzése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monitoring rendszerek kidolgozása és működteté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8. Az állattenyésztés szerepének átértékelése, a legelőre alapozott szarvasmarha ágazat és juhászat fejleszté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magas az abraktakarmányt fogyasztó állatfajok aránya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 szarvasmarha és juh állatsűrűség alacsony, a gyepterületek kihasználatlanok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 kihasználatlan kisüzemi állattartó épületek alkalmasak nyúl, galamb és prémes állatok tartására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az ágazatok jól hasznosíthatnák a részmunkaidős gazdák és családtagjaik jelenleg kihasználatlan munkaerejét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 piaci ingadozás, az alacsony jövedelmezőség és az integráció hiánya az intézkedés ellen hatnak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 térségben is őshonos szarvasmarha- és juhfajták alkalmasak a legelőn történő külterjes tartásra, és öko-hústermékek előállítására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z agrártermelők jelenleg még nem készültek fel a váltásr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z állattenyésztés kedvezőtlen jövedelempozí</w:t>
              <w:softHyphen/>
              <w:t>cióinak megváltoztatása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új ismeretek létrehozása, meglévők szintetizálása, és a szaktanácsadókhoz történő eljuttatása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szaktanácsadási és oktatási programok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legelőre alapozott állattenyésztés-fejlesztési regionális programok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 kisüzemi állatférőhelyek rekonstrukcióját támogató helyi programo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oritás és intézkedése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körülmények megítélés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változáshoz szükséges feltételek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9. Halászat fenntartása és fejlesztés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 a Tisza a halászat kiemelkedő természeti erőforrása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 fogott hal piaca biztosított és növelhető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 horgászat iránt nő a társadalmi igény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 halászat ökológiai biztonsága a vízszennyezések miatt nem megnyugtató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a friss hal piacra jutásának technikai feltételei elavulta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közcélú kémiai és biológiai monitoring kiépítése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 halászat technikai fejlesztésének céltámogatása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0. Erdősíté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- a Tisza-völgy erdősültsége alacsony, </w:t>
            </w:r>
          </w:p>
          <w:p>
            <w:pPr>
              <w:pStyle w:val="BodyText2"/>
              <w:rPr/>
            </w:pPr>
            <w:r>
              <w:rPr/>
              <w:t>- az árterületek és az alacsony termékenységű, mezőgazdasági művelésből kivont területek erdősítése kívánatos,</w:t>
            </w:r>
          </w:p>
          <w:p>
            <w:pPr>
              <w:pStyle w:val="BodyText2"/>
              <w:rPr/>
            </w:pPr>
            <w:r>
              <w:rPr/>
              <w:t>- a földtulajdon és –használati viszonyok rendezetlensége az intézkedés ellen hatna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föld- és birtokrendezés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állami földalapok kialakítása és a pénzügyi források megteremtése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hosszú távú garanciákat alkalmazó földbérleti rendszer jogi feltételeinek megteremtése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z erdőtelepítés tervezői, biológiai és műszaki hátterének megteremtése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z agrártermelők érdekeltségét biztosító kompenzációs rendszer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TextBody"/>
        <w:jc w:val="right"/>
        <w:rPr>
          <w:b/>
          <w:b/>
        </w:rPr>
      </w:pPr>
      <w:r>
        <w:rPr>
          <w:b/>
        </w:rPr>
        <w:t>11. táblázat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 fejlesztési prioritások megvalósulásához szükséges intézkedések, a jelenlegi körülmények megítélése, a változáshoz szükséges fontosabb előfelt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oritás és intézkedése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körülmények megítélés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változáshoz szükséges feltételek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.1. Az alternatív vidéki szolgáltatások fejlesztése (falusi- és farmturizmus, vízi- és vadászturizmus, horgászat, ökoturizmus, helyi hagyományokon, építészeti emlékeken alapuló látogató turizmus, természetjárás, természet- és környezetvédelmi szolgáltatások, nem mezőgazdasági célú tájfenntartás stb.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 szóban forgó szolgáltatások természeti feltételei adottak, infrastruktúrás feltételei sokat javultak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 hazai és külföldi igények folyamatosan nőnek a szolgáltatások iránt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a szükséges ismeretek, szakmai felkészültség és helyi összefogás hiánya az intézkedéscsoport ellen hatna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ismeretbővítés, ismeretek szintetizálása, s ezek terjesztése, szakmai képzés, szaktanácsadás és iskolarendszerű képzés,</w:t>
            </w:r>
          </w:p>
          <w:p>
            <w:pPr>
              <w:pStyle w:val="BodyText2"/>
              <w:rPr/>
            </w:pPr>
            <w:r>
              <w:rPr/>
              <w:t>- kistérségi települési image kialakítása és propagálása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regionális és helyi fejlesztési programok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. Vertikális integráció fejlesztés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 korábbi integrációs kapcsolatok szétestek, az újak többségükben gyengék, esetlegesek, vagy monopoljellegűek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a termelők piaci információi hiányosak, az integráció iránti igényeik egyre markánsabban fogalmazódnak meg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 potenciális integrátorok többségének székhelye a területeken kívül található, az adott térség fejlesztésében való érdekeltségük szerény színvonalú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a helyi vertikális integrációk megkülönböztetett támogatása, s a támogatások felhasználásának folyamatos ellenőrzését biztosító monitoring-rendszer működtetése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térségi integrációs programok indítása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 termelők piaci ismeretekhez való jutásának elősegítése korszerű adatbázisok és informatikai hálózatok révé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. Szövetkezések, termelői együttműködések fejlesztés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 szövetkezéssel szembeni rossz beidegződések, és a szövetkezet-politika konzisztenciájának és kontinuitásának hiánya miatt a szövetkezeti struktúra fejletlen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az eszközhasznosító társulások és együttmű</w:t>
              <w:softHyphen/>
              <w:t>ködések nem alakultak ki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z együttműködési készség alacsony szintű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folyamatosságot biztosító, egységes szövetkezet-politika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termelői csoportok támogatása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általános iskolából kiinduló tudati nevelés az együttműködés szükségszerűségének felismerésére és érvényesítésére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helyi programok, bemutatók  tapasztalatcserék, szaktanácsadás, szakmai továbbképzése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oritás és intézkedése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körülmények megítélés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változáshoz szükséges feltételek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4. Civil szervezetek kialakítása és támogatás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 civil szerveződéseknek az elmúlt évtizedekben nem voltak hagyományai, az új szervezetek fejletlenek, kisugárzásuk csak viszonylag szűk területet érint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az érintettek nagy része még nem ismerte fel a szerveződésben rejlő társadalmi és gazdasági előnyöket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több célcsoport (falusi nők, fiatalok, etnikai kisebbségek) különösen kedvezőtlen helyzetben van,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az általános iskolában kezdődő tudati nevelés, magatartásformálás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a kedvezőtlen helyzetben lévő célcsoportok számára külön és kiemelten támogatott helyi programok indítása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pozitív példák propagálása, tapasztalatcserék, bemutatók szervezése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5. Helyi termelők és fogyasztók kapcsolatának kiépítés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 kapcsolatok szerények és esetlegesek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a monopol áruházláncok és a külföldi árukat preferáló attitűdök az intézkedéscsoport ellen hatna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érdekfelismerést és tudatformálást segítő programok és továbbképzések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 helyi kapcsolatok, piacok infrastruktúrás feltételeit biztosító programok kiemelt támogatása,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az eredetvédelmet, termőhelyi azonosságot és a termelő személyét bizonyító tanúsító rendszerek kifejlesztése és működteté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jc w:val="right"/>
        <w:rPr>
          <w:sz w:val="24"/>
        </w:rPr>
      </w:pPr>
      <w:r>
        <w:rPr>
          <w:b/>
          <w:sz w:val="24"/>
        </w:rPr>
        <w:t>12. táblázat</w:t>
      </w:r>
    </w:p>
    <w:p>
      <w:pPr>
        <w:pStyle w:val="TextBody"/>
        <w:jc w:val="center"/>
        <w:rPr/>
      </w:pPr>
      <w:r>
        <w:rPr/>
        <w:t>A fejlesztési prioritások megvalósulásához szükséges intézkedések, a jelenlegi körülmények megítélése, a változáshoz szükséges fontosabb előfeltételek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ioritás és intézkedése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körülmények megítélés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változáshoz szükséges feltételek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 Helyi élelmiszer- és könnyűipar fejlesztés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 térség korábbi feldolgozó kapacitásainak jelentős részét elvesztette a privatizáció során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a korábbi feldolgozó, beszállító kapcsolatok szétzilálódtak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z alapanyag-kínálat termékenként változó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 feldolgozott termékek térségen kívüli piacai változóak, a helyi piacok szerénye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szakmai befektetők érdeklődését felkeltő koncepciók, hatástanulmányok készítése, helyi programok indítása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helyi vállalkozások kiemelt támogatása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helyi ipari parkok, vállalkozói övezetek szervezése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 feldolgozóipar által keresett alapanyag-termelés szervezését célzó programok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2. A mezőgazdasági termékek elsődleges, gazdaságon belüli feldolgozása, különös tekintettel a házias jellegű, egyedi, hagyomá</w:t>
              <w:softHyphen/>
              <w:t>nyos termékekr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 a gazdaságokon belüli termékfeldolgozás rendkívül fejletlen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 helyi feldolgozáshoz szükséges műszaki feltételek és ismeretek hiányosak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 feldolgozott termékek helyi piacai esetlegese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szakmai és iskolarendszerű képzési programok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könnyen hozzáférhető, korszerű piaci ismereteket biztosító adatbázisok és hálózatok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értékesítési szövetkezések, együttműködések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termőhely és termelő garantált azonosítását szolgáló eredetvédelmi rendszerek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 Az agrártermelők közvetlen kereskedelmi tevékenységének fejlesztés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 tevékenység nagyobb része őstermelőként távolabbi piacokon folyik, vagy csak néhány gyorsan romló termékre terjed ki az év meghatározó időszakában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a fogyasztói igények változóak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 helyi piacok nagyobb kereskedelmi szervezeteinek ár- és értékesítési politikája az intézkedéscsoport ellen h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 civil kapcsolatok erősítését szolgáló programok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z agrártermelők kereskedelmi tevékenységének kiemelt támogatása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eredetvédelmi és speciális minőségtanúsító rendszerek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4. A minőségmegőrzést biztosító terméktárolás helyi feltételeinek kialakítás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 gazdaságok megfelelő tárolókapacitásai még nem alakultak ki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általában szerények a tárolókapacitások kiépí</w:t>
              <w:softHyphen/>
              <w:t>tésében és közös üzemeltetésében érdekelt együttműködések,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- a tárolókapacitások jelentős része mezőgazda</w:t>
              <w:softHyphen/>
              <w:t>ságon kívüli személyek és társaságok kezelésében va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helyi célprogramok indítása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kiemelt támogatások</w:t>
            </w:r>
          </w:p>
        </w:tc>
      </w:tr>
    </w:tbl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13. táblázat</w:t>
      </w:r>
    </w:p>
    <w:p>
      <w:pPr>
        <w:pStyle w:val="TextBody"/>
        <w:jc w:val="center"/>
        <w:rPr/>
      </w:pPr>
      <w:r>
        <w:rPr>
          <w:b/>
        </w:rPr>
        <w:t>A fejlesztési prioritások megvalósulásához szükséges változások várható hatásai és kapcsolódásuk a</w:t>
      </w:r>
      <w:ins w:id="2" w:author="Szilágyi Kati" w:date="2000-10-22T11:29:00Z">
        <w:r>
          <w:rPr>
            <w:b/>
          </w:rPr>
          <w:t xml:space="preserve"> </w:t>
        </w:r>
      </w:ins>
      <w:r>
        <w:rPr>
          <w:b/>
        </w:rPr>
        <w:t>Tisza Program egyéb szakterületeihez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599"/>
        <w:gridCol w:w="2599"/>
        <w:gridCol w:w="2599"/>
        <w:gridCol w:w="2976"/>
      </w:tblGrid>
      <w:tr>
        <w:trPr>
          <w:trHeight w:val="375" w:hRule="atLeast"/>
        </w:trPr>
        <w:tc>
          <w:tcPr>
            <w:tcW w:w="347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Prioritás és intézkedés</w:t>
            </w:r>
          </w:p>
        </w:tc>
        <w:tc>
          <w:tcPr>
            <w:tcW w:w="779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pacing w:val="300"/>
                <w:sz w:val="22"/>
              </w:rPr>
            </w:pPr>
            <w:r>
              <w:rPr>
                <w:spacing w:val="300"/>
                <w:sz w:val="22"/>
              </w:rPr>
              <w:t>Várható hatások</w:t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akterületi kapcsolódás</w:t>
            </w:r>
          </w:p>
        </w:tc>
      </w:tr>
      <w:tr>
        <w:trPr>
          <w:trHeight w:val="375" w:hRule="atLeast"/>
        </w:trPr>
        <w:tc>
          <w:tcPr>
            <w:tcW w:w="347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rnyezeti/Természeti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zdasági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ársadalmi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1. Mezőgazdasági területek kistérségenként és zónánként differenciált csökkentés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rséklődik a környezet „terhelése”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sökken a térség bruttó termékkibocsátás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1"/>
              </w:rPr>
              <w:t>tulajdonosi  és földhasz</w:t>
              <w:softHyphen/>
              <w:t>ná</w:t>
              <w:softHyphen/>
              <w:t>lói tartózkodás várhat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rnyezet- /Természetvédel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lusi vendéglátás és turizmu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1.2. A szántóterület csökkenés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rséklődik a környezet „terhelése”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sökken a térség bruttó termékkibocsátás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1"/>
              </w:rPr>
              <w:t>tulajdonosi  és földhasz</w:t>
              <w:softHyphen/>
              <w:t>ná</w:t>
              <w:softHyphen/>
              <w:t>lói tartózkodás várhat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rnyezet- /Természetvédele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1.3. A gyepterületek stabilizálása és ésszerű hasznosítás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vuló környezetállapot, élőhelyfejlesztés, előnyösebb tájkép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sökken a térség bruttó termékkibocsátás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övekvő gazdálkodási ér</w:t>
              <w:softHyphen/>
              <w:t>deklődés szakmai kérdé</w:t>
              <w:softHyphen/>
              <w:t>sekbe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rnyezet- /Természetvédel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ízgazdálkodá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déglátás/Turizmu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1.4. Gyümölcsösök területének rekonstrukciója és az ültetvényterületek mérsékelt növelés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yszíntől függően változ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öveli a mezőgazdasági nemzetgazdasági hozzá</w:t>
              <w:softHyphen/>
              <w:t>járulásá</w:t>
            </w:r>
            <w:ins w:id="3" w:author="Szilágyi Kati" w:date="2000-10-22T11:30:00Z">
              <w:r>
                <w:rPr>
                  <w:sz w:val="22"/>
                </w:rPr>
                <w:t>t</w:t>
              </w:r>
            </w:ins>
          </w:p>
          <w:p>
            <w:pPr>
              <w:pStyle w:val="Normal"/>
              <w:rPr>
                <w:sz w:val="22"/>
              </w:rPr>
            </w:pPr>
            <w:del w:id="4" w:author="Szilágyi Kati" w:date="2000-10-22T11:30:00Z">
              <w:r>
                <w:rPr>
                  <w:sz w:val="22"/>
                </w:rPr>
                <w:delText>t</w:delText>
              </w:r>
            </w:del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lentős szerep a foglal</w:t>
              <w:softHyphen/>
              <w:t>koztatásban, jövede</w:t>
              <w:softHyphen/>
              <w:t>lem</w:t>
              <w:softHyphen/>
              <w:t>szer</w:t>
              <w:softHyphen/>
              <w:t>zésbe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ízgazdálkodás (öntözé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rnyezet- /Természetvédel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déglátás/Turizmu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1.5. A kertészeti kultúrák vetésterületének térségenként differenciált növelés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yszíntől függően változ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öveli a mezőgazdasági nemzetgazdasági hozzájárulás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lentős szerep a foglalkoztatásban, jövedelemszerzésbe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ízgazdálkodás (öntözé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déglátás/Turizmu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6. A szántóföldi növénytermelés szerkezetének korszerűsítése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rséklődik a termőtalaj igénybevétel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iaci-, termék-elhelyezési gondok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mai ismeretek növekedése, termelői kapcsolatok fejlődé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1.7. Differenciált és diverzifikált növénytermelési irányok (külterjes gazdálkodás, ökológiai és integrált gazdálkodás stb.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rséklődő környezet (talaj) „terhelés”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hezen prognosztizálható a fajlagos területi értékelőállítá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meretbővülés, társadalmi és gazdasági kapcsolatok  javulása, helyi együttműködés fejlődé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rizmus/Vendéglátá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599"/>
        <w:gridCol w:w="2599"/>
        <w:gridCol w:w="2599"/>
        <w:gridCol w:w="2976"/>
      </w:tblGrid>
      <w:tr>
        <w:trPr>
          <w:trHeight w:val="375" w:hRule="atLeast"/>
        </w:trPr>
        <w:tc>
          <w:tcPr>
            <w:tcW w:w="347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Prioritás és intézkedés</w:t>
            </w:r>
          </w:p>
        </w:tc>
        <w:tc>
          <w:tcPr>
            <w:tcW w:w="779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pacing w:val="300"/>
                <w:sz w:val="22"/>
              </w:rPr>
            </w:pPr>
            <w:r>
              <w:rPr>
                <w:spacing w:val="300"/>
                <w:sz w:val="22"/>
              </w:rPr>
              <w:t>Várható hatások</w:t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akterületi kapcsolódás</w:t>
            </w:r>
          </w:p>
        </w:tc>
      </w:tr>
      <w:tr>
        <w:trPr>
          <w:trHeight w:val="375" w:hRule="atLeast"/>
        </w:trPr>
        <w:tc>
          <w:tcPr>
            <w:tcW w:w="347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rnyezeti/Természeti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zdasági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ársadalmi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8. Az állattenyésztés szerepének átértékelése, a legelőre alapozott szarvasmarha ágazat és juhászat fejlesztés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 természetvédelem és a mezőgazdaság kapcsolata javul,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bilizálható a termékkibocsátás, új versenyképes termékek megjelenése,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gyományok felelevenítésével növelhető a tájhoz való kötődés, jobb foglalkoztatás, magasabb munkakultúra, helyi társadalmi kapcsolatok bővülé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rizmus/Vendéglátá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574" w:leader="none"/>
              </w:tabs>
              <w:jc w:val="left"/>
              <w:rPr/>
            </w:pPr>
            <w:r>
              <w:rPr/>
              <w:t>1.9. A halászat fenntartására és fejlesztésér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övekvő igény a vízminőség-védelemr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yi és családi szinten fontos szerep, növelhető a horgászturizm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z idegenforgalommal összefüggő pozitív és negatív társadalmi hatáso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rizmus/Vendéglátá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rnyezet- /Természetvédelem Vízgazdálkodá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1.10. Az erdőterületek  növelés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vuló környezetállap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lőhelyfejleszté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őnyösebb tájkép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sszú távú területlekötéssel együtt járó kockázatok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sökken a termőföld foglalkoztatási szerepe és a családi jövedel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ízgazdálkodás (árvízvédelem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rnyezet- /Természetvédel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rizmu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1. Az alternatív vidéki szolgáltatások fejlesztése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kozódik a természeti erőforrások kihasználás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övekednek a környezetszennyezés veszélyforrása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környezet- és természetvédelmi figyelem erősödés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erzifikálódik és felgyorsul a helyi gazdaságok fejlődés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övekszik a gazdaság területi teljesítőképesség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rséklődik a helyi gazdaság sérülékenység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övekvő szakismeret, magasabb általános műveltségi szint, új munkakultúra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zolgáltatások iránti helyi igények bő ülése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ízgazdálkodá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rnyezetgazdálkodá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észetvédel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rizm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lgáltató szektorok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. Vertikális integráció fejlesztés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észeti és környezeti hatás nem számottev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yi gazdasági potenciál bővülése, gazdasági növekedé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lyi együttműködések javulása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ldolgozó- és kereskedelmi szektorok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. Szövetkezések, termelői együttműködések fejlesztés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észeti és környezeti hatás nem számottev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helyi gazdaság fejlődése, agrártermelők jövedelmének növekedés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elői és emberi kapcsolatok javulása, fogyasztói igények változás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reskedelmi szektorok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4. Civil szervezetek kialakítása és támogatás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vuló környezeti és természeti állapoto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 gazdasági hatás a humán erőforrások növekedésén keresztül közvetett,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ins w:id="6" w:author="Szilágyi Kati" w:date="2000-10-22T11:39:00Z"/>
              </w:rPr>
            </w:pPr>
            <w:del w:id="5" w:author="Szilágyi Kati" w:date="2000-10-22T12:32:00Z">
              <w:r>
                <w:rPr>
                  <w:sz w:val="22"/>
                </w:rPr>
                <w:delText>magasabb szintű, értéke</w:delText>
                <w:softHyphen/>
                <w:delText>sebb emberi kapcsolatok</w:delText>
              </w:r>
            </w:del>
          </w:p>
          <w:p>
            <w:pPr>
              <w:pStyle w:val="Normal"/>
              <w:rPr>
                <w:sz w:val="22"/>
              </w:rPr>
            </w:pPr>
            <w:ins w:id="7" w:author="Szilágyi Kati" w:date="2000-10-22T11:39:00Z">
              <w:r>
                <w:rPr>
                  <w:sz w:val="22"/>
                </w:rPr>
                <w:t>erősödik a lakosság helyi kötődése</w:t>
              </w:r>
            </w:ins>
            <w:del w:id="8" w:author="Szilágyi Kati" w:date="2000-10-22T11:39:00Z">
              <w:r>
                <w:rPr>
                  <w:sz w:val="22"/>
                </w:rPr>
                <w:delText xml:space="preserve"> 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rnyezet gazdálkodás, Társadalmi szegmense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599"/>
        <w:gridCol w:w="2599"/>
        <w:gridCol w:w="2599"/>
        <w:gridCol w:w="2976"/>
      </w:tblGrid>
      <w:tr>
        <w:trPr>
          <w:trHeight w:val="375" w:hRule="atLeast"/>
        </w:trPr>
        <w:tc>
          <w:tcPr>
            <w:tcW w:w="347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Prioritás és intézkedés</w:t>
            </w:r>
          </w:p>
        </w:tc>
        <w:tc>
          <w:tcPr>
            <w:tcW w:w="779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pacing w:val="300"/>
                <w:sz w:val="22"/>
              </w:rPr>
            </w:pPr>
            <w:r>
              <w:rPr>
                <w:spacing w:val="300"/>
                <w:sz w:val="22"/>
              </w:rPr>
              <w:t>Várható hatások</w:t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akterületi kapcsolódás</w:t>
            </w:r>
          </w:p>
        </w:tc>
      </w:tr>
      <w:tr>
        <w:trPr>
          <w:trHeight w:val="375" w:hRule="atLeast"/>
        </w:trPr>
        <w:tc>
          <w:tcPr>
            <w:tcW w:w="347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rnyezeti/Természeti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Gazdasági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ársadalmi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5. Helyi termelők és fogyasztók kapcsolatának kiépítés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itív környezeti és természeti hatások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yi gazdaságok élénkülés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elők és fogyasztók közötti emberi kapcsolatok javulás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rnyezetgazdálkodás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ár</w:t>
              <w:softHyphen/>
              <w:t>sadalmi- és piaci szegmensek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 Helyi élelmiszer- és könnyűipar fejlesztés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rnyezetterhelés növekszik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yi gazdaság  bővül, versenyképessége javul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z életszínvonal nő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avul a foglalkoztatás és a helyi jövedelemszerzés </w:t>
            </w:r>
            <w:del w:id="9" w:author="Szilágyi Kati" w:date="2000-10-22T11:41:00Z">
              <w:r>
                <w:rPr>
                  <w:sz w:val="22"/>
                </w:rPr>
                <w:delText>életszínvonal nő</w:delText>
              </w:r>
            </w:del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unkakultúra javul, társadalmi igények nőnek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pari és feldolgozó szektorok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rnyezetgazdálkodá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2. A mezőgazdasági termékek elsődleges, gazdaságon belüli feldolgozása, különös tekintettel a házias jellegű, egyedi, hagyomá</w:t>
              <w:softHyphen/>
              <w:t>nyos termékekr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rnyezeti hatás nem számottev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elyi gazdaság  bővül, ver</w:t>
              <w:softHyphen/>
              <w:t>senyképessége javul, életszínvonal nő, egészséges élelmiszer választék bővül</w:t>
            </w:r>
          </w:p>
          <w:p>
            <w:pPr>
              <w:pStyle w:val="Normal"/>
              <w:rPr>
                <w:sz w:val="22"/>
              </w:rPr>
            </w:pPr>
            <w:del w:id="10" w:author="Szilágyi Kati" w:date="2000-10-22T11:43:00Z">
              <w:r>
                <w:rPr>
                  <w:sz w:val="21"/>
                </w:rPr>
                <w:delText>élet</w:delText>
                <w:softHyphen/>
                <w:softHyphen/>
                <w:delText>színvonal nő</w:delText>
              </w:r>
            </w:del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ins w:id="12" w:author="Szilágyi Kati" w:date="2000-10-22T11:43:00Z"/>
              </w:rPr>
            </w:pPr>
            <w:r>
              <w:rPr>
                <w:sz w:val="22"/>
              </w:rPr>
              <w:t xml:space="preserve">ismeretek bővülnek munkakultúra javul, fogyasztói igények pozitívan változnak, </w:t>
            </w:r>
            <w:del w:id="11" w:author="Szilágyi Kati" w:date="2000-10-22T11:45:00Z">
              <w:r>
                <w:rPr>
                  <w:sz w:val="22"/>
                </w:rPr>
                <w:delText>ismeretek bővülnek, munkakultúra javul, fogyasztói igények pozitívan változnak</w:delText>
              </w:r>
            </w:del>
          </w:p>
          <w:p>
            <w:pPr>
              <w:pStyle w:val="Normal"/>
              <w:rPr>
                <w:sz w:val="22"/>
                <w:ins w:id="14" w:author="Szilágyi Kati" w:date="2000-10-22T11:43:00Z"/>
              </w:rPr>
            </w:pPr>
            <w:ins w:id="13" w:author="Szilágyi Kati" w:date="2000-10-22T11:43:00Z">
              <w:r>
                <w:rPr>
                  <w:sz w:val="22"/>
                </w:rPr>
                <w:t>speciális ismeretek iránti helyi igények jelentkeznek,</w:t>
              </w:r>
            </w:ins>
          </w:p>
          <w:p>
            <w:pPr>
              <w:pStyle w:val="Normal"/>
              <w:rPr>
                <w:sz w:val="22"/>
                <w:ins w:id="16" w:author="Szilágyi Kati" w:date="2000-10-22T11:43:00Z"/>
              </w:rPr>
            </w:pPr>
            <w:ins w:id="15" w:author="Szilágyi Kati" w:date="2000-10-22T11:43:00Z">
              <w:r>
                <w:rPr>
                  <w:sz w:val="22"/>
                </w:rPr>
                <w:t>társadalmi feszültséget eredményezhet a szakhatósági előírások betartása,</w:t>
              </w:r>
            </w:ins>
          </w:p>
          <w:p>
            <w:pPr>
              <w:pStyle w:val="Normal"/>
              <w:rPr>
                <w:sz w:val="22"/>
              </w:rPr>
            </w:pPr>
            <w:ins w:id="17" w:author="Szilágyi Kati" w:date="2000-10-22T11:43:00Z">
              <w:r>
                <w:rPr>
                  <w:sz w:val="22"/>
                </w:rPr>
                <w:t>nő a piaci-kereskedelmi információk iránti igény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reskedelem, Turizmu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.3. Az agrártermelők közvetlen kereskedelmi tevékenységének fejlesztés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ncs számottevő környezeti hatá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yi gazdaság versenyké</w:t>
              <w:softHyphen/>
              <w:t>pessége javul, életszínvonal n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yi emberi kapcsolatok javuln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reskedelem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rizmu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4. A minőségmegőrzést biztosító terméktárolás helyi feltételeinek kialakítás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itív környezeti hatás</w:t>
            </w:r>
            <w:del w:id="18" w:author="Szilágyi Kati" w:date="2000-10-22T11:46:00Z">
              <w:r>
                <w:rPr>
                  <w:sz w:val="22"/>
                </w:rPr>
                <w:delText>Pozitív környezeti hatások</w:delText>
              </w:r>
            </w:del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ins w:id="19" w:author="Szilágyi Kati" w:date="2000-10-22T11:46:00Z"/>
              </w:rPr>
            </w:pPr>
            <w:r>
              <w:rPr>
                <w:sz w:val="22"/>
              </w:rPr>
              <w:t>Áruforgalom és jövedel</w:t>
              <w:softHyphen/>
              <w:t>mezőség stabilizálódik</w:t>
            </w:r>
          </w:p>
          <w:p>
            <w:pPr>
              <w:pStyle w:val="Normal"/>
              <w:rPr>
                <w:sz w:val="22"/>
              </w:rPr>
            </w:pPr>
            <w:ins w:id="20" w:author="Szilágyi Kati" w:date="2000-10-22T11:46:00Z">
              <w:r>
                <w:rPr>
                  <w:sz w:val="22"/>
                </w:rPr>
                <w:t>a gazdaság</w:t>
              </w:r>
            </w:ins>
            <w:r>
              <w:rPr>
                <w:sz w:val="22"/>
              </w:rPr>
              <w:t>ok</w:t>
            </w:r>
            <w:ins w:id="21" w:author="Szilágyi Kati" w:date="2000-10-22T11:46:00Z">
              <w:r>
                <w:rPr>
                  <w:sz w:val="22"/>
                </w:rPr>
                <w:t xml:space="preserve"> bevétele</w:t>
              </w:r>
            </w:ins>
            <w:r>
              <w:rPr>
                <w:sz w:val="22"/>
              </w:rPr>
              <w:t xml:space="preserve">i </w:t>
            </w:r>
            <w:ins w:id="22" w:author="Szilágyi Kati" w:date="2000-10-22T11:46:00Z">
              <w:r>
                <w:rPr>
                  <w:sz w:val="22"/>
                </w:rPr>
                <w:t xml:space="preserve">nőnek </w:t>
              </w:r>
            </w:ins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ins w:id="24" w:author="Szilágyi Kati" w:date="2000-10-22T11:46:00Z"/>
              </w:rPr>
            </w:pPr>
            <w:r>
              <w:rPr>
                <w:sz w:val="22"/>
              </w:rPr>
              <w:t>Társadalmi kapcsolatok és értékrend javul,</w:t>
            </w:r>
            <w:del w:id="23" w:author="Szilágyi Kati" w:date="2000-10-22T11:46:00Z">
              <w:r>
                <w:rPr>
                  <w:sz w:val="22"/>
                </w:rPr>
                <w:delText>Társadalmi kapcsolatok és értékrend javul</w:delText>
              </w:r>
            </w:del>
          </w:p>
          <w:p>
            <w:pPr>
              <w:pStyle w:val="Normal"/>
              <w:rPr>
                <w:sz w:val="22"/>
              </w:rPr>
            </w:pPr>
            <w:ins w:id="25" w:author="Szilágyi Kati" w:date="2000-10-22T11:46:00Z">
              <w:r>
                <w:rPr>
                  <w:sz w:val="22"/>
                </w:rPr>
                <w:t>csökken a termelők piaci kiszolgáltatottsága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örnyezetgazdálkodás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reskedelem, Turizmus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i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2:11:00Z</dcterms:created>
  <dc:creator>Csatári Bálint</dc:creator>
  <dc:description/>
  <dc:language>en-US</dc:language>
  <cp:lastModifiedBy>Szilárd Salánki</cp:lastModifiedBy>
  <dcterms:modified xsi:type="dcterms:W3CDTF">2000-10-30T12:11:00Z</dcterms:modified>
  <cp:revision>2</cp:revision>
  <dc:subject/>
  <dc:title>dr</dc:title>
</cp:coreProperties>
</file>