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Szarvák Tibor - Szoboszlai Zsolt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Tisza-vidék fejlesztési program hangsúlya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z érintett prominenciák körébe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TextBody"/>
        <w:ind w:firstLine="708"/>
        <w:rPr/>
      </w:pPr>
      <w:r>
        <w:rPr/>
        <w:t>A Tisza-program keretében a folyó-menti speciális régió fejlesztési elképzeléseinek hangsúlyait vizsgáltuk. Kérdőíveink az érintett 3 tervezési-statisztikai régió prominens személyiségeinek Tiszával kapcsolatos nézeteit, véleményét kutatták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z 500 kérdezett közül inkább az észak-alföldi, és az észak-magyarországi régió prominenciái válaszoltak. A jelentősebb válaszadási hajlandóság hátterében feltételezhetően az áll, hogy </w:t>
      </w:r>
      <w:r>
        <w:rPr>
          <w:i/>
        </w:rPr>
        <w:t>a Tisza</w:t>
      </w:r>
      <w:r>
        <w:rPr/>
        <w:t xml:space="preserve"> egyfajta </w:t>
      </w:r>
      <w:r>
        <w:rPr>
          <w:i/>
        </w:rPr>
        <w:t>híd szerepe</w:t>
      </w:r>
      <w:r>
        <w:rPr/>
        <w:t>t kaphat, tölthet be a regionális együttműködésben. Vagyis: az Alföld folyója kapcsán kialakulhat egy közös, fejlesztési program, amely a vizsgált terület térségeit és településeit átfogja.</w:t>
      </w:r>
    </w:p>
    <w:p>
      <w:pPr>
        <w:pStyle w:val="TextBody"/>
        <w:ind w:firstLine="708"/>
        <w:rPr/>
      </w:pPr>
      <w:r>
        <w:rPr/>
        <w:t>Ezt az állításunkat erősíti, hogy a prominencia kötődés érzetét (,,Hogy érzi magát a megyében, illetve a Tisza-mentén?”)</w:t>
      </w:r>
      <w:r>
        <w:rPr>
          <w:b/>
        </w:rPr>
        <w:t xml:space="preserve"> </w:t>
      </w:r>
      <w:r>
        <w:rPr/>
        <w:t xml:space="preserve">összességében vizsgálva elmondható, hogy </w:t>
      </w:r>
      <w:r>
        <w:rPr>
          <w:i/>
        </w:rPr>
        <w:t>a többség jól érzi magát a vizsgált térségben, valamint a Tisza-mentén.</w:t>
      </w:r>
      <w:r>
        <w:rPr/>
        <w:t xml:space="preserve"> A hét megye ,,tetszési indexének” átlaga  - 100 fokozatú skálán – 70, a Tisza-mente, mint térség ,,tetszési indexe” pedig 79 pont</w:t>
      </w:r>
      <w:r>
        <w:rPr>
          <w:sz w:val="16"/>
        </w:rPr>
        <w:t xml:space="preserve">. </w:t>
      </w:r>
      <w:r>
        <w:rPr/>
        <w:t>A megkérdezettek szerint a Tisza-mentén a XXI. század elején is erősek az</w:t>
      </w:r>
      <w:r>
        <w:rPr>
          <w:i/>
        </w:rPr>
        <w:t xml:space="preserve"> identitás-elemek</w:t>
      </w:r>
      <w:r>
        <w:rPr/>
        <w:t xml:space="preserve">, de </w:t>
      </w:r>
      <w:r>
        <w:rPr>
          <w:i/>
        </w:rPr>
        <w:t xml:space="preserve">a térség gazdasági-politikai érdekképviselete gyenge. </w:t>
      </w:r>
      <w:r>
        <w:rPr/>
        <w:t xml:space="preserve">A ,,tetszési index” a regionális identitás egyik fontos mutatójaként is meghatározható, s így adekvátabban bizonyítható állításunk, amely szerint a Tisza összekötő kapocsként, közös entitásként is definiálható az érintett területeken. </w:t>
      </w:r>
    </w:p>
    <w:p>
      <w:pPr>
        <w:pStyle w:val="TextBody"/>
        <w:ind w:firstLine="708"/>
        <w:rPr/>
      </w:pPr>
      <w:r>
        <w:rPr/>
        <w:t>A megyék és a Tisza-mente megítélésében két területen fordított arányosságot figyelhetünk meg. Az egyik Borsod-Abaúj-Zemplén: az ott élők 20 ponttal magasabbra, Bács-Kiskun megyében pedig 10 ponttal alacsonyabbra – vélhetően a Tiszához való periférikus helyzet miatt - osztályozták ezt a kötődést. A Heves megyei megkérdezettek nem látnak különbséget a megyéhez, valamint a Tisza-mentéhez való kötődésük értékelésében. A Tisza-tavat körülvevő megyék megkérdezettjei is közel hasonlóan értékelik a folyóhoz, mint a megyéhez fűződő viszonyukat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álaszadók szerint, a Csatári Bálint által kategorizált kistérségi jellemzők közül, a hagyományos ártéri és fokgazdálkodás rehabilitációjára alkalmas zónák inkább az Észak-Alföldön találhatóak. Kevésbé jellemzőek ilyen területek a Dél-Alföldön. Az öntözéses, kertkultúrás zónák azonban éppen az Alföld déli, Tisza-menti részein gyakoribbak.</w:t>
      </w:r>
    </w:p>
    <w:p>
      <w:pPr>
        <w:pStyle w:val="TextBody"/>
        <w:ind w:firstLine="708"/>
        <w:rPr/>
      </w:pPr>
      <w:r>
        <w:rPr/>
        <w:t xml:space="preserve">A folyó menti térség fejlődésének </w:t>
      </w:r>
      <w:r>
        <w:rPr>
          <w:i/>
        </w:rPr>
        <w:t>akadályozó tényező</w:t>
      </w:r>
      <w:r>
        <w:rPr/>
        <w:t xml:space="preserve">i között kiugróan </w:t>
      </w:r>
      <w:r>
        <w:rPr>
          <w:i/>
        </w:rPr>
        <w:t>magas a belső perifériához kapcsolódó kategóriák</w:t>
      </w:r>
      <w:r>
        <w:rPr/>
        <w:t xml:space="preserve"> – közlekedési helyzet, a főváros távolsága, rossz úthálózat, gazdasági-társadalmi lemaradás – említése. Az árvízveszélyt, mint a térség fejlődését leginkább hátráltató dimenziót, az Alföld egész területén érzékelik. A</w:t>
      </w:r>
      <w:r>
        <w:rPr>
          <w:i/>
        </w:rPr>
        <w:t xml:space="preserve"> segítő tényezők</w:t>
      </w:r>
      <w:r>
        <w:rPr/>
        <w:t xml:space="preserve"> közül kiemelkednek a </w:t>
      </w:r>
      <w:r>
        <w:rPr>
          <w:i/>
        </w:rPr>
        <w:t>megtartóképességet növelő dimenziók</w:t>
      </w:r>
      <w:r>
        <w:rPr/>
        <w:t>: ilyen a (vízi)turizmus, az érintetlen természet adottságai és a termelő, szolgáltató ágazatok (szőlészet, borászat, falusi turizmus).</w:t>
      </w:r>
    </w:p>
    <w:p>
      <w:pPr>
        <w:pStyle w:val="TextBody"/>
        <w:ind w:firstLine="708"/>
        <w:rPr/>
      </w:pPr>
      <w:r>
        <w:rPr/>
        <w:t xml:space="preserve">Az általános környezeti jellemzők értékelésében, a Tisza-mente és a vizsgált megyék között nem tapasztaltunk jelentős különbségeket. A leginkább támogatott elképzelés </w:t>
      </w:r>
      <w:r>
        <w:rPr>
          <w:i/>
        </w:rPr>
        <w:t>dinamikus, cselekvésorientált válaszok</w:t>
      </w:r>
      <w:r>
        <w:rPr/>
        <w:t>at jelent: cél a hatékony Tisza-imázs kialakítása, a holtágak rehabilitációja és a belső periféria jellemzők megszüntetése, mert ,,a Tisza súlyos társadalmi és gazdasági problémákkal küzdő,  zömmel periférikus helyzetű térségeket köt össze"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 Tisza-mentén a települések </w:t>
      </w:r>
      <w:r>
        <w:rPr>
          <w:i/>
          <w:sz w:val="24"/>
        </w:rPr>
        <w:t>leginkább az árvíz ellen fognának össze</w:t>
      </w:r>
      <w:r>
        <w:rPr>
          <w:sz w:val="24"/>
        </w:rPr>
        <w:t xml:space="preserve">. Közös kezdeményezésként </w:t>
      </w:r>
      <w:r>
        <w:rPr>
          <w:i/>
          <w:sz w:val="24"/>
        </w:rPr>
        <w:t>támogatott a turizmus fellendítése, a tiszai hajózás és a vízminőség</w:t>
      </w:r>
      <w:r>
        <w:rPr>
          <w:sz w:val="24"/>
        </w:rPr>
        <w:t xml:space="preserve"> </w:t>
      </w:r>
      <w:r>
        <w:rPr>
          <w:i/>
          <w:sz w:val="24"/>
        </w:rPr>
        <w:t xml:space="preserve">védelme </w:t>
      </w:r>
      <w:r>
        <w:rPr>
          <w:sz w:val="24"/>
        </w:rPr>
        <w:t>is. A potenciális megyei összefogások is a turizmus és az infrastruktúra fejlesztését, a természet-és környezetvédelmet, valamint a vízi hajózást preferálják. A kistérségek közötti összefogásban a nagy alrendszerek (pl. turizmus, környezetvédelem, árvíz elleni védekezés stb.) melett jobban megjelennek a lokális közösségek szerves fejlődését biztosító erőforrások  ( civil szféra, szőlő – és bortermesztés, falusi turizmus stb.) 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Tisza-vidék természet - környezet - és tájvédelem terén végrehajtandó fejlesztési elképzeléseinek rangsorából látható, hogy a megkérdezettek egyformán </w:t>
      </w:r>
      <w:r>
        <w:rPr>
          <w:i/>
          <w:sz w:val="24"/>
        </w:rPr>
        <w:t>fontosnak tartják a problémák komplex, folyó menti kezelését és a lehetséges kistérségi megoldásokat</w:t>
      </w:r>
      <w:r>
        <w:rPr>
          <w:sz w:val="24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lapvetően minden elképzelés (</w:t>
      </w:r>
      <w:r>
        <w:rPr>
          <w:b/>
          <w:sz w:val="24"/>
        </w:rPr>
        <w:t>a lakossági szennyezések visszaszorítása, az őshonos erdők fenntartása, illetve felületük növelése, az ártéri élőhelyek rekonstrukciój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, </w:t>
      </w:r>
      <w:r>
        <w:rPr>
          <w:sz w:val="24"/>
        </w:rPr>
        <w:t>csak olyan gazdasági tevékenységet lehessen folytatni, ami nem hordja magában a korlátlan növekedés veszélyét, a partközeli parcellázások megszüntetése, az ültetvény jellegű háttérkultúrák háttérbe szorítása)</w:t>
      </w:r>
      <w:r>
        <w:rPr/>
        <w:t xml:space="preserve"> </w:t>
      </w:r>
      <w:r>
        <w:rPr>
          <w:sz w:val="24"/>
        </w:rPr>
        <w:t xml:space="preserve">támogatott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z azt is jelzi, hogy a térségben </w:t>
      </w:r>
      <w:r>
        <w:rPr>
          <w:i/>
          <w:sz w:val="24"/>
        </w:rPr>
        <w:t xml:space="preserve">a környezet-és természetvédelem megoldatlan, </w:t>
      </w:r>
      <w:r>
        <w:rPr>
          <w:sz w:val="24"/>
        </w:rPr>
        <w:t xml:space="preserve">illetve a környezeti hatások miatt váltani, </w:t>
      </w:r>
      <w:r>
        <w:rPr>
          <w:i/>
          <w:sz w:val="24"/>
        </w:rPr>
        <w:t>módosítani szükséges a különböző termelési/termesztési kultúrákat.</w:t>
      </w:r>
    </w:p>
    <w:p>
      <w:pPr>
        <w:pStyle w:val="TextBody"/>
        <w:ind w:firstLine="708"/>
        <w:rPr/>
      </w:pPr>
      <w:r>
        <w:rPr/>
        <w:t xml:space="preserve">A Tisza-mentén, illetve a kistérségben </w:t>
      </w:r>
      <w:r>
        <w:rPr>
          <w:i/>
        </w:rPr>
        <w:t xml:space="preserve">közel hasonló arányban tartják fejlesztendőnek a turizmus különféle szegmenseit </w:t>
      </w:r>
      <w:r>
        <w:rPr/>
        <w:t>(</w:t>
      </w:r>
      <w:r>
        <w:rPr>
          <w:b/>
        </w:rPr>
        <w:t>a viziturizmus, a tiszai halászathoz/horgászathoz kapcsolódó turizmus, falusi (tanyai) turizmus, kerékpár turizmus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,</w:t>
      </w:r>
      <w:r>
        <w:rPr/>
        <w:t xml:space="preserve"> ökoturizmus, a Tisza-tó vonzerejét jobban megjelenítő idegenforgalmi stratégia, kastélyfelújítás a Tisza-menti településeken, vadászathoz kapcsolódó turizmus, a tradicionális mesterségekhez kapcsolódó turizmus, a termálturizmus) a megkérdezettek. Két eltérő százalékpontú idegenforgalmi fejlesztés támogatottságát leginkább a földrajzi elhelyezkedés határozza meg. A Tisza-tó vonzerejét főleg a tó által leginkább érintett (határos) megyék kistérségei növelnék, a termálkincset pedig leginkább a termálvagyonnal rendelkező területek erősítené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megkérdezett prominensek egyaránt közepesnek értékelik megyéjük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és kistérségük idegenforgalmi vonzerejét. A nagyobb vonzerőt az észak-alföldi megkérdezettek tulajdonítják térségüknek. A településnagyság alapján tipizálva, inkább a kistelepüléseken élőknek van a lakóhely idegenforgalmi vonzerejéről pozitívabb elképzelése. </w:t>
      </w:r>
    </w:p>
    <w:p>
      <w:pPr>
        <w:pStyle w:val="TextBody"/>
        <w:ind w:firstLine="708"/>
        <w:rPr/>
      </w:pPr>
      <w:r>
        <w:rPr/>
        <w:t>Az idegenforgalomról szóló állítások értékelése egyfajta jövő orientációt feltételez (az idegenforgalom olyan állásokat teremt, amelyekre a kistérségnek szüksége van, az idegenforgalom segít a térség gazdaságát egyensúlyban tartani), hiszen jelenleg igen kevés vállalkozás kapcsolódik az idegenforgalomhoz.</w:t>
      </w:r>
      <w:r>
        <w:br w:type="page"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mezőgazdasági ágazat fejlesztési elképzelései a Tisza-mentén mindenütt fontosak, mert gyakorlatilag nem lehet különbséget találni a térség és a kistérségek fejlesztési értékei között. Leginkább az </w:t>
      </w:r>
      <w:r>
        <w:rPr>
          <w:i/>
        </w:rPr>
        <w:t xml:space="preserve">erdőtelepítést, a legeltető állattartás fejlesztését és a halastavak, nádasok létesítését </w:t>
      </w:r>
      <w:r>
        <w:rPr/>
        <w:t>támogatták a megkérdezettek. Egyedül az ártéri gyümölcsösök telepítése és az ártéri szántó gazdálkodás fejlesztése kevésbé támogatot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közlekedési-kommunikációs fejlesztési alternatívák visszatükrözik a Tisza-mente jó részének belső periféria létéből adódó sajátosságait. A fejlesztési alternatívák támogatási szándéka között nincs szignifikáns területi különbség. Figyelemre méltó az információs társadalom egyik eleme, az </w:t>
      </w:r>
      <w:r>
        <w:rPr>
          <w:i/>
          <w:sz w:val="24"/>
        </w:rPr>
        <w:t>Internet-kapcsolódás</w:t>
      </w:r>
      <w:r>
        <w:rPr>
          <w:sz w:val="24"/>
        </w:rPr>
        <w:t xml:space="preserve"> egyöntetű fejlesztési támogatottsága. Jelentősen támogatott még a </w:t>
      </w:r>
      <w:r>
        <w:rPr>
          <w:i/>
          <w:sz w:val="24"/>
        </w:rPr>
        <w:t>sétahajózás jellegű hajóforgalom fejlesztése, a közúti hidak számának növelése</w:t>
      </w:r>
      <w:r>
        <w:rPr>
          <w:sz w:val="24"/>
        </w:rPr>
        <w:t xml:space="preserve">. Alacsonyabb támogatást mértünk </w:t>
      </w:r>
      <w:r>
        <w:rPr>
          <w:i/>
          <w:sz w:val="24"/>
        </w:rPr>
        <w:t xml:space="preserve">a folyóval párhuzamos közúthálózat fejlesztése, a vízszennyező járművek kiszorítása a folyóról és a mellékvonali vasútvonalak fejlesztése </w:t>
      </w:r>
      <w:r>
        <w:rPr>
          <w:sz w:val="24"/>
        </w:rPr>
        <w:t>kategóriák kapcsán.</w:t>
      </w:r>
    </w:p>
    <w:p>
      <w:pPr>
        <w:pStyle w:val="Footnote"/>
        <w:spacing w:lineRule="auto" w:line="360"/>
        <w:ind w:firstLine="708"/>
        <w:jc w:val="both"/>
        <w:rPr/>
      </w:pPr>
      <w:r>
        <w:rPr/>
        <w:t xml:space="preserve">A vizsgálat során kitűnt, hogy a válaszadó prominencia a Tiszával, a Tisza-mentével kapcsolatban főként </w:t>
      </w:r>
      <w:r>
        <w:rPr>
          <w:i/>
        </w:rPr>
        <w:t>ágazati</w:t>
      </w:r>
      <w:r>
        <w:rPr/>
        <w:t xml:space="preserve"> </w:t>
      </w:r>
      <w:r>
        <w:rPr>
          <w:i/>
        </w:rPr>
        <w:t>alrendszer szempontú</w:t>
      </w:r>
      <w:r>
        <w:rPr/>
        <w:t>an gondolkodik. Az általános (segítő és akadályozó) jellemzők között kiemelt helyen van a turizmus, valamint a környezetvédelem fejlesztésének javítása és a belső (társadalmi, gazdasági) perifériák felszámolási szándéka. A jelenlegi állapoton hagyományos, területi kiegyenlítést célzó, illetve tudásalapú fejlesztéssel, illetve a  környezettudatosságra is építő helyi tantervek alkalmazásával stb. kell / lehet változtatn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zt a gondolkodást tükrözik vissza az általunk kiemelt területek fejlesztési elképzelései és a SWOT-analízis is. </w:t>
      </w:r>
    </w:p>
    <w:p>
      <w:pPr>
        <w:pStyle w:val="TextBody"/>
        <w:rPr/>
      </w:pPr>
      <w:r>
        <w:rPr/>
        <w:t xml:space="preserve">A természetvédelem erősségeként leginkább a </w:t>
      </w:r>
      <w:r>
        <w:rPr>
          <w:i/>
        </w:rPr>
        <w:t>háborítatlanság</w:t>
      </w:r>
      <w:r>
        <w:rPr/>
        <w:t xml:space="preserve">ot, a </w:t>
      </w:r>
      <w:r>
        <w:rPr>
          <w:i/>
        </w:rPr>
        <w:t>tájvédelmi körzetek</w:t>
      </w:r>
      <w:r>
        <w:rPr/>
        <w:t xml:space="preserve">, </w:t>
      </w:r>
      <w:r>
        <w:rPr>
          <w:i/>
        </w:rPr>
        <w:t>természetvédelmi területek nagy számát</w:t>
      </w:r>
      <w:r>
        <w:rPr/>
        <w:t xml:space="preserve"> jelölték meg, gyengeségként a </w:t>
      </w:r>
      <w:r>
        <w:rPr>
          <w:i/>
        </w:rPr>
        <w:t xml:space="preserve">környezet-tudatosság alacsony fokát </w:t>
      </w:r>
      <w:r>
        <w:rPr/>
        <w:t xml:space="preserve">érzékelik. Lehetőségként főként </w:t>
      </w:r>
      <w:r>
        <w:rPr>
          <w:i/>
        </w:rPr>
        <w:t>a nemzeti park területeinek növelését és az ökoturizmust</w:t>
      </w:r>
      <w:r>
        <w:rPr/>
        <w:t xml:space="preserve"> jelölték meg. Veszélyként főként </w:t>
      </w:r>
      <w:r>
        <w:rPr>
          <w:i/>
        </w:rPr>
        <w:t>a környezetszennyezést, a természeti értékek veszélyeztetettségét</w:t>
      </w:r>
      <w:r>
        <w:rPr/>
        <w:t xml:space="preserve"> említették. A megkérdezettek szerint, környezetvédelmi szempontból, az egyik legnagyobb veszélyt </w:t>
      </w:r>
      <w:r>
        <w:rPr>
          <w:i/>
        </w:rPr>
        <w:t xml:space="preserve">a Tisza-menti csatornázás </w:t>
      </w:r>
      <w:r>
        <w:rPr/>
        <w:t xml:space="preserve">jelenlegi állapota és a </w:t>
      </w:r>
      <w:r>
        <w:rPr>
          <w:i/>
        </w:rPr>
        <w:t>kommunális hulladék</w:t>
      </w:r>
      <w:r>
        <w:rPr/>
        <w:t xml:space="preserve"> elhelyezésének megoldatlansága jelenti. Megoldásként gyakran jelezték a </w:t>
      </w:r>
      <w:r>
        <w:rPr>
          <w:i/>
        </w:rPr>
        <w:t xml:space="preserve">regionális víztisztítók, hulladéklerakók </w:t>
      </w:r>
      <w:r>
        <w:rPr/>
        <w:t>telepítésének fokozottabb támogatását és a szemléletváltás szorgalmazását, az oktatás fejlesztését, új, helyi, környezet-tudatosságot erősítő tantervek kialakításának támogatásá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z idegenforgalom erőssége leginkább a </w:t>
      </w:r>
      <w:r>
        <w:rPr>
          <w:i/>
          <w:sz w:val="24"/>
        </w:rPr>
        <w:t>horgászat</w:t>
      </w:r>
      <w:r>
        <w:rPr>
          <w:sz w:val="24"/>
        </w:rPr>
        <w:t xml:space="preserve">, a </w:t>
      </w:r>
      <w:r>
        <w:rPr>
          <w:i/>
          <w:sz w:val="24"/>
        </w:rPr>
        <w:t>vízi turizmus</w:t>
      </w:r>
      <w:r>
        <w:rPr>
          <w:sz w:val="24"/>
        </w:rPr>
        <w:t xml:space="preserve"> és az </w:t>
      </w:r>
      <w:r>
        <w:rPr>
          <w:i/>
          <w:sz w:val="24"/>
        </w:rPr>
        <w:t>érintetlen természeti környezet</w:t>
      </w:r>
      <w:r>
        <w:rPr>
          <w:sz w:val="24"/>
        </w:rPr>
        <w:t xml:space="preserve">. A Tisza-menti turizmust főleg a </w:t>
      </w:r>
      <w:r>
        <w:rPr>
          <w:i/>
          <w:sz w:val="24"/>
        </w:rPr>
        <w:t>gyenge infrastruktúra</w:t>
      </w:r>
      <w:r>
        <w:rPr>
          <w:sz w:val="24"/>
        </w:rPr>
        <w:t xml:space="preserve"> és a </w:t>
      </w:r>
      <w:r>
        <w:rPr>
          <w:i/>
          <w:sz w:val="24"/>
        </w:rPr>
        <w:t>szálláshelyek állapota,</w:t>
      </w:r>
      <w:r>
        <w:rPr>
          <w:sz w:val="24"/>
        </w:rPr>
        <w:t xml:space="preserve"> valamint a víz minősége, illetve az ingadozó vízállás fogja vissza. Az idegenforgalom fejlesztésének egyik eszköze az erősebb</w:t>
      </w:r>
      <w:r>
        <w:rPr>
          <w:i/>
          <w:sz w:val="24"/>
        </w:rPr>
        <w:t>, hatékonyabb Tisza-marketing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mezőgazdaság erőssége a </w:t>
      </w:r>
      <w:r>
        <w:rPr>
          <w:i/>
          <w:sz w:val="24"/>
        </w:rPr>
        <w:t>jó termőtalaj</w:t>
      </w:r>
      <w:r>
        <w:rPr>
          <w:sz w:val="24"/>
        </w:rPr>
        <w:t xml:space="preserve"> és a tovább fejlesztendő </w:t>
      </w:r>
      <w:r>
        <w:rPr>
          <w:i/>
          <w:sz w:val="24"/>
        </w:rPr>
        <w:t>öntözési lehetőség.</w:t>
      </w:r>
      <w:r>
        <w:rPr>
          <w:sz w:val="24"/>
        </w:rPr>
        <w:t xml:space="preserve"> Gyengeségként főleg a birtokszerkezetet, a bizonytalan felvásárlási viszonyokat és a kiszámíthatatlan Tiszát, illetve a tőkehiányt említették. Fejlesztési irányként a biogazdálkodás emelhető 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közlekedés erősségeit a </w:t>
      </w:r>
      <w:r>
        <w:rPr>
          <w:i/>
          <w:sz w:val="24"/>
        </w:rPr>
        <w:t>Tisza-hajózhatósága</w:t>
      </w:r>
      <w:r>
        <w:rPr>
          <w:sz w:val="24"/>
        </w:rPr>
        <w:t xml:space="preserve"> és a </w:t>
      </w:r>
      <w:r>
        <w:rPr>
          <w:i/>
          <w:sz w:val="24"/>
        </w:rPr>
        <w:t>terület egy részének vasúti megközelítési lehetőségei</w:t>
      </w:r>
      <w:r>
        <w:rPr>
          <w:sz w:val="24"/>
        </w:rPr>
        <w:t xml:space="preserve"> jelentik. A gyengeség kategóriáit a </w:t>
      </w:r>
      <w:r>
        <w:rPr>
          <w:i/>
          <w:sz w:val="24"/>
        </w:rPr>
        <w:t>gyorsforgalmi út hiánya</w:t>
      </w:r>
      <w:r>
        <w:rPr>
          <w:sz w:val="24"/>
        </w:rPr>
        <w:t xml:space="preserve">, a </w:t>
      </w:r>
      <w:r>
        <w:rPr>
          <w:i/>
          <w:sz w:val="24"/>
        </w:rPr>
        <w:t>kevés híd</w:t>
      </w:r>
      <w:r>
        <w:rPr>
          <w:sz w:val="24"/>
        </w:rPr>
        <w:t xml:space="preserve"> és a </w:t>
      </w:r>
      <w:r>
        <w:rPr>
          <w:i/>
          <w:sz w:val="24"/>
        </w:rPr>
        <w:t>közutak rossz állapota</w:t>
      </w:r>
      <w:r>
        <w:rPr>
          <w:sz w:val="24"/>
        </w:rPr>
        <w:t xml:space="preserve"> jellemzik. Ugyanakkor </w:t>
      </w:r>
      <w:r>
        <w:rPr>
          <w:i/>
          <w:sz w:val="24"/>
        </w:rPr>
        <w:t>a tiszai hajózás kihasználatlan</w:t>
      </w:r>
      <w:r>
        <w:rPr>
          <w:sz w:val="24"/>
        </w:rPr>
        <w:t xml:space="preserve">, nincsenek - például - sűrűbben folyami kikötők. A közlekedés fejlesztésének iránya a megkérdezettek többsége szerint az út (gyorsforgalmi, autópálya, összekötő) építés. A kommunikációban erősség a </w:t>
      </w:r>
      <w:r>
        <w:rPr>
          <w:i/>
          <w:sz w:val="24"/>
        </w:rPr>
        <w:t>jó telefonhálózat</w:t>
      </w:r>
      <w:r>
        <w:rPr>
          <w:sz w:val="24"/>
        </w:rPr>
        <w:t>, gyengeség a jövőt jelentő internetes hálózat.</w:t>
      </w:r>
    </w:p>
    <w:p>
      <w:pPr>
        <w:pStyle w:val="TextBody"/>
        <w:ind w:firstLine="708"/>
        <w:rPr/>
      </w:pPr>
      <w:r>
        <w:rPr/>
        <w:t>Összességében, a vizsgált prominencia a terület szerves (fenntartható) fejlődését szorgalmazza, amivel növelhető a megtartóképesség és csökkenthetőek a (Tisza-menti hét megyében is érzékelhető) területi különbségek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9-89-88 ponttal a leginkább támogatott 3 kategó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8-87-84-84 ponttal a leginkább támogatott 4 kategó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0 fokozatú skála értéke a megyei vonzerő esetében: 53.</w:t>
      </w:r>
    </w:p>
    <w:p>
      <w:pPr>
        <w:pStyle w:val="Footnote"/>
        <w:rPr/>
      </w:pPr>
      <w:r>
        <w:rPr/>
        <w:t xml:space="preserve">    </w:t>
      </w:r>
      <w:r>
        <w:rPr/>
        <w:t>100 fokozatú skála értéke a kistérségi vonzerő esetében: 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48:00Z</dcterms:created>
  <dc:creator>Szarvák Tibor</dc:creator>
  <dc:description/>
  <dc:language>en-US</dc:language>
  <cp:lastModifiedBy>Szilárd Salánki</cp:lastModifiedBy>
  <dcterms:modified xsi:type="dcterms:W3CDTF">2000-10-13T09:48:00Z</dcterms:modified>
  <cp:revision>2</cp:revision>
  <dc:subject/>
  <dc:title>Vezetői összefoglaló</dc:title>
</cp:coreProperties>
</file>