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  <w:t>MTA Regionális Kutatások Központja Alföldi Tudományos Intézete</w:t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  <w:t>Kecskemét</w:t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rPr/>
      </w:pPr>
      <w:r>
        <w:rPr/>
        <w:t xml:space="preserve">Tartalmi összefoglaló </w:t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  <w:t xml:space="preserve">az MTA RKK Alföldi Tudományos Intézete </w:t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  <w:t>és együttműködő partnereinek</w:t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  <w:t xml:space="preserve">sajátos regionális </w:t>
      </w:r>
    </w:p>
    <w:p>
      <w:pPr>
        <w:pStyle w:val="Heading1"/>
        <w:rPr/>
      </w:pPr>
      <w:r>
        <w:rPr/>
        <w:t>Tisza –vidék fejlesztési programjáról</w:t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  <w:t>2000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z MTA RKK Alföldi Tudományos Intézete 1999. decemberében felkérést kapott a Földművelésügyi és Vidékfejlesztési Minisztérium Vidékfejlesztési Főosztályától, hogy az 1990-es évek eleji Alföld Programhoz kapcsolódva, - annak mintegy folytatásaként, - a Tisza Szövetséggel és az alföldi egyetemi tanszékek, kutatóhelyek és intézmények szakembereivel szoros koordinációban, készítse el a Tisza menti kistérségek számára a sajátosságiakra építő, közös Tisza-vidék fejlesztési koncepciójukat. 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 xml:space="preserve">A kutatás-fejlesztési program fő célja, hogy interdiszciplináris szemlélettel, tudományos megalapozottsággal határozza meg az Alföld régió “tengelyéhez”, a Tisza folyóhoz kapcsolódóan azoka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környezet- és természetvédelmi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vízügyi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grárgazdálkodás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degenforgalom-fejlesztés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terület- és vidékfejlesztési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koncepcionális célokat, fejlődési irányokat, tervezési ajánlásokat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hu-HU"/>
        </w:rPr>
        <w:t>amelyek alapul szolgálhatnak az egész Alföld nagyrégiót szervesen összekapcsoló Tisza menti kistérségek összehangolt, komplex szemléletű, fenntartható vidékfejlesztési programjainak kidolgozásához</w:t>
      </w:r>
      <w:r>
        <w:rPr>
          <w:rStyle w:val="FootnoteCharacters"/>
          <w:rStyle w:val="FootnoteAnchor"/>
          <w:sz w:val="24"/>
          <w:lang w:val="hu-HU"/>
        </w:rPr>
        <w:footnoteReference w:id="2"/>
      </w:r>
      <w:r>
        <w:rPr>
          <w:sz w:val="24"/>
          <w:lang w:val="hu-HU"/>
        </w:rPr>
        <w:t xml:space="preserve">, majd azok remélt jövőbeli megvalósításához. 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tervezett - a fenti szférák, ágazatok szerint először részekre bontott, majd eredményeik tudományos és gyakorlati szintézisére törekvő - kutatásfejlesztési program közös céljai a következők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2"/>
        <w:rPr/>
      </w:pPr>
      <w:r>
        <w:rPr/>
        <w:t xml:space="preserve">Általába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val="hu-HU"/>
        </w:rPr>
        <w:t xml:space="preserve">a korábbi és az új kutatások eredményei alapján megrajzolni </w:t>
      </w:r>
      <w:r>
        <w:rPr>
          <w:b/>
          <w:sz w:val="24"/>
          <w:lang w:val="hu-HU"/>
        </w:rPr>
        <w:t xml:space="preserve">az egész alföldi Tisza-völgy jövőképét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vázolni </w:t>
      </w:r>
      <w:r>
        <w:rPr>
          <w:b/>
          <w:sz w:val="24"/>
          <w:lang w:val="hu-HU"/>
        </w:rPr>
        <w:t>a Tisza-vidék lehetséges koncepcionális fejlesztési alternatíváit, forgatókönyv-variánsait, ill. azok megvalósításnak várható következményei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lehetőség szerint tisztázni </w:t>
      </w:r>
      <w:r>
        <w:rPr>
          <w:b/>
          <w:sz w:val="24"/>
          <w:lang w:val="hu-HU"/>
        </w:rPr>
        <w:t>a Tisza és kistájai,</w:t>
      </w:r>
      <w:r>
        <w:rPr>
          <w:sz w:val="24"/>
          <w:lang w:val="hu-HU"/>
        </w:rPr>
        <w:t xml:space="preserve"> kistérségei esetleges különleges “területi” státuszát, </w:t>
      </w:r>
      <w:r>
        <w:rPr>
          <w:b/>
          <w:sz w:val="24"/>
          <w:lang w:val="hu-HU"/>
        </w:rPr>
        <w:t>helyét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a magyar regionális és vidékfejlesztés</w:t>
      </w:r>
      <w:r>
        <w:rPr>
          <w:sz w:val="24"/>
          <w:lang w:val="hu-HU"/>
        </w:rPr>
        <w:t xml:space="preserve"> jelenlegi ill. jövőbeli </w:t>
      </w:r>
      <w:r>
        <w:rPr>
          <w:b/>
          <w:sz w:val="24"/>
          <w:lang w:val="hu-HU"/>
        </w:rPr>
        <w:t>rendszerében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  <w:t>Konkrétan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hu-HU"/>
        </w:rPr>
      </w:pPr>
      <w:r>
        <w:rPr>
          <w:b/>
          <w:i/>
          <w:sz w:val="24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val="hu-HU"/>
        </w:rPr>
        <w:t xml:space="preserve">az </w:t>
      </w:r>
      <w:r>
        <w:rPr>
          <w:b/>
          <w:sz w:val="24"/>
          <w:lang w:val="hu-HU"/>
        </w:rPr>
        <w:t>öt kiemelt</w:t>
      </w:r>
      <w:r>
        <w:rPr>
          <w:sz w:val="24"/>
          <w:lang w:val="hu-HU"/>
        </w:rPr>
        <w:t xml:space="preserve"> és összehangolt fejlesztést igénylő </w:t>
      </w:r>
      <w:r>
        <w:rPr>
          <w:b/>
          <w:sz w:val="24"/>
          <w:lang w:val="hu-HU"/>
        </w:rPr>
        <w:t>szféra szerint</w:t>
      </w:r>
      <w:r>
        <w:rPr>
          <w:sz w:val="24"/>
          <w:lang w:val="hu-HU"/>
        </w:rPr>
        <w:t xml:space="preserve"> (természetvédelem és ökológia, környezetvédelem, vízügy- és vízvédelem, agrártermelés és idegenforgalom) fel kell tárni a mai </w:t>
      </w:r>
      <w:r>
        <w:rPr>
          <w:b/>
          <w:sz w:val="24"/>
          <w:lang w:val="hu-HU"/>
        </w:rPr>
        <w:t>alaphelyzetet</w:t>
      </w:r>
      <w:r>
        <w:rPr>
          <w:sz w:val="24"/>
          <w:lang w:val="hu-HU"/>
        </w:rPr>
        <w:t xml:space="preserve">, be kell mutatni az ezt értékelő </w:t>
      </w:r>
      <w:r>
        <w:rPr>
          <w:b/>
          <w:sz w:val="24"/>
          <w:lang w:val="hu-HU"/>
        </w:rPr>
        <w:t>jellegzetes adatokat, folyamatokat</w:t>
      </w:r>
      <w:r>
        <w:rPr>
          <w:sz w:val="24"/>
          <w:lang w:val="hu-HU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val="hu-HU"/>
        </w:rPr>
        <w:t xml:space="preserve">meg kell határozni és ki kell emelni azokat változásokat, </w:t>
      </w:r>
      <w:r>
        <w:rPr>
          <w:b/>
          <w:sz w:val="24"/>
          <w:lang w:val="hu-HU"/>
        </w:rPr>
        <w:t>trendeket,</w:t>
      </w:r>
      <w:r>
        <w:rPr>
          <w:sz w:val="24"/>
          <w:lang w:val="hu-HU"/>
        </w:rPr>
        <w:t xml:space="preserve"> igényeket, amelyek szerint az egyes kiemelt szférák egymásra hatása alapján is, </w:t>
      </w:r>
      <w:r>
        <w:rPr>
          <w:b/>
          <w:sz w:val="24"/>
          <w:lang w:val="hu-HU"/>
        </w:rPr>
        <w:t>rövid, közép és hosszú távú fejlesztési feladatok jelölhetők ki a fejlesztési célterületen 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lang w:val="hu-HU"/>
        </w:rPr>
        <w:t>programszerűen</w:t>
      </w:r>
      <w:r>
        <w:rPr>
          <w:sz w:val="24"/>
          <w:lang w:val="hu-HU"/>
        </w:rPr>
        <w:t xml:space="preserve"> fel kell </w:t>
      </w:r>
      <w:r>
        <w:rPr>
          <w:b/>
          <w:sz w:val="24"/>
          <w:lang w:val="hu-HU"/>
        </w:rPr>
        <w:t>vázolni ezeket a feladatokat</w:t>
      </w:r>
      <w:r>
        <w:rPr>
          <w:sz w:val="24"/>
          <w:lang w:val="hu-HU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val="hu-HU"/>
        </w:rPr>
        <w:t xml:space="preserve">majd azok közül az egész Tisza-vidék fejlesztése </w:t>
      </w:r>
      <w:r>
        <w:rPr>
          <w:b/>
          <w:sz w:val="24"/>
          <w:lang w:val="hu-HU"/>
        </w:rPr>
        <w:t>szempontjából koncepcionálisan fontosakat ki kell emelni és rangsorolni, priorizáln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val="hu-HU"/>
        </w:rPr>
        <w:t xml:space="preserve">végül - indokolt esetben kistérségekre is bontva – </w:t>
      </w:r>
      <w:r>
        <w:rPr>
          <w:b/>
          <w:sz w:val="24"/>
          <w:lang w:val="hu-HU"/>
        </w:rPr>
        <w:t xml:space="preserve">tervezési, fejlesztési, szabályozási, finanszírozási ajánlásokat kell tenni,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 xml:space="preserve">amelyekből a kutatóközösségekkel és az érintettel is lefolytatott érlelő viták után egységes szerkezetű </w:t>
      </w:r>
      <w:r>
        <w:rPr>
          <w:b/>
          <w:sz w:val="24"/>
          <w:lang w:val="hu-HU"/>
        </w:rPr>
        <w:t>Tisza-vidék fejlesztési koncepció</w:t>
      </w:r>
      <w:r>
        <w:rPr>
          <w:sz w:val="24"/>
          <w:lang w:val="hu-HU"/>
        </w:rPr>
        <w:t xml:space="preserve"> készül. 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Ez szolgálhat majd segítségül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lang w:val="hu-HU"/>
        </w:rPr>
        <w:t xml:space="preserve">a Tisza-térség egésze illetve kistérségei, települései konkrét rendezési tervezésének folytatásához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Tisza-menti kistérségek SAPARD vidékfejlesztési programjainak továbbfejlesztéséhez, 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tovább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segítheti az integrált regionális együttműködést az Észak- és Dél-Alföld valamint a Tisza-menti kistérségek között 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sőt fontos és felhasználható lehet a formálódó eurorégiók (Kárpátok, Duna-Tisza-Körös-Maros) révén a nemzetközi területi együttműködésben is. 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kutatás-fejlesztési program főbb kérdései: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Mi lehet az egész Tisza(-völgy) szerepe a jövő Alföld fejlődésében? Térségeket, régiókat összekötő, fejlesztést generáló övezet legyen-e vagy kizárólag a természet- és vízvédelmet, a biológiai sokféleséget és diverzitást, a tájkímélő agrárgazdálkodást, a rekreációt, a természetközeli turizmust szolgáló, különleges szabályozású fejlesztést és védettséget élvező zón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Melyek a Tisza–vidék legfontosabb természetvédelmi értékei, „szent helyei”? Hogyan kapcsolódnak össze hálózattá, ökológiai folyosóvá? Ezek az egyes kistérségek szerint áttekintve milyen védelmet, szabályzást, gazdálkodást, területkezelést igényelnek? Ökológiai alapú fejlesztésüknek melyek a főbb feladatai? Hogyan teremthetők meg ennek a feltételei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val="hu-HU"/>
        </w:rPr>
        <w:t>Milyennek ítélhető a Tisza völgy környezeti állapota? A gazdaság (vagy pl. a turizmus) és települések révén milyen általános, de folyó jövője tekintetében speciális védelmi elvek érvényesítése kívánatos? Melyek lehetnek a Tisza-vidék kiemelt és kistérségenként érvényesítendő, sajátos környezetvédelmi fejlesztési feladatai? Hol és mennyire szükséges kiemelt fejlesztési feladatnak tekinteni a szennyvízkezelést és a hulladékgazdálkodást? Milyen területi összefogás, integráció indokol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val="hu-HU"/>
        </w:rPr>
        <w:t xml:space="preserve">Hogyan változott a Tisza vízhozama, árvizeinek gyakorisága a folyószabályozások óta? Hogyan függnek össze a változások a vízgyűjtőn bekövetkezett antropogén hatásokkal és a klímaváltozásokkal? Melyek e változások jellegzetes trendjei? Hogyan értelmezhető a térségfejlesztést is befolyásoló vízgazdálkodási egységként a főmeder és az azt övező Tisza-tó, holtágak, a csatornák és öntözőművek rendszere? Milyen vízvédelmi és a vízháztartást befolyásoló fejlesztésekre lenne szükség? Milyen prioritásokkal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val="hu-HU"/>
        </w:rPr>
        <w:t xml:space="preserve">Mely formák voltak és melyek ma a Tisza-vidék agrártermelésének meghatározó elemei? Milyen szerkezeti sajátosságai vannak a Tisza-völgy területhasznosításának? Milyen alapvető változások következtek be ezen a téren és ennek részben a következményeiként? (pl. tulajdonviszonyok, termelési és értékesítési problémák, stb.) Milyen jellegzetes irányultságú agrárjövőt lehet megrajzolni a Tisza-mentére? Mekkora szerepe lehet egy okszerűen fejlesztett intenzív ill. fenntartható mezőgazdaságnak a Tisza menti települések népességmegtartó képességben?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lang w:val="hu-HU"/>
        </w:rPr>
        <w:t xml:space="preserve">A Tisza-vidék gazdasági eltartóképessége hogyan lenne javítható más ágazatok befogadásával, fejlesztésével, a több lábon állás térségfejlesztési elve szerint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Mekkora a Tiszához szorosan köthető idegenforgalmának valóságos mérete, kapacitása, volumene? Mennyiben meghatározó a második otthonok, a magánüdülők szerepe, s mennyiben az idegenforgalomé? Hol tölthet be ez az ágazat kiemelkedő, akár térségfenntartó szerepet, s hol kiegészítő, a fenntartható vidékfejlesztéshez hozzájáruló funkciót? Lehetséges-e az egész Tisza-völgy számára a vonzerőket és a turisztikai kínálatot összehangoló idegenforgalmi fejlesztés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  <w:lang w:val="hu-HU"/>
        </w:rPr>
        <w:t xml:space="preserve">Melyek a Tisza menti kistérségek fejlődésének sajátosságai? Milyen tényezők segítik, vagy gátolják a változásokat? Milyen a települések önkormányzatainak és a helyi társadalomnak viszonya a folyóhoz? Kimutatható-e és mennyire erős a Tisza menti társadalom identitása? Hogyan lehetne eredményesen megszervezni, ha ez indokolt, a Tisza-vidéki térségek fejlesztésének integrációját, kapcsolódva a megyei, a regionális és a nemzetközi fejlesztési struktúrákhoz? 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fenti kiemelt fejlesztési kérdésekre adott hiteles válaszok után minden szakágazat szerint elkészül azok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helyzetelemezés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stratégiai vázlat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fejlesztési prioritás-rendszere il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lang w:val="hu-HU"/>
        </w:rPr>
        <w:t>az azok megvalósításához szükséges eszköz- és intézményrendszerre vonatkozó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ajánlások.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 xml:space="preserve">Az egyes témakörökhöz külön is résztematika készül, melyeket külön-külön is és együtt is megvitatnak azok </w:t>
      </w:r>
      <w:r>
        <w:rPr>
          <w:b/>
          <w:sz w:val="24"/>
          <w:lang w:val="hu-HU"/>
        </w:rPr>
        <w:t>a munkacsoportok</w:t>
      </w:r>
      <w:r>
        <w:rPr>
          <w:sz w:val="24"/>
          <w:lang w:val="hu-HU"/>
        </w:rPr>
        <w:t>, amelyek a tudományos alaposságú szférikus részfeladatokat készítik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következők szerint: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környezetvédelmi csoport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vezetője: 1. Dr. Kerényi Attila, a DTE egyetem tanára, Debrecen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intézeti referens: 2. Dr. Nagy I. Imre, főmunkatárs, Békéscsaba.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 természetvédelmi és ökológiai csoport 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vezetője: 3. Dr. Gallé László, a SZTE egyetemi tanára, Szeged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társvezetője: 4. Dr. Varga Zoltán, a DTE egyetemi tanára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 xml:space="preserve">intézeti referens: 5. Dr. Iványosi-Szabó András, KNP, Kecskemét 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A vízügyi csoport: 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vezetője: 6. Dr. Mezősi Gábor, a SZTE egyetemi tanára, Szeged,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intézeti referens: 7. Dr. Pálfay Imre, ATIVIZIG, Szeged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hu-HU"/>
        </w:rPr>
        <w:t>Az agrár-munkacsoport</w:t>
      </w:r>
      <w:r>
        <w:rPr>
          <w:sz w:val="24"/>
          <w:lang w:val="hu-HU"/>
        </w:rPr>
        <w:t>: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vezetője: 8. Dr. Fehér Alajos, SZITE, kompolti kutatóintézetének főigazgatója, Kompolt, 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ársvezetője: 9. Dr. Nagy Géza, a DTE egyetemi tanára, Debrecen, 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társvezetője: 10. Dr. Hanyecz Vince, tudományos intézeti igazgatóhelyettes, ÖKI, Szarvas, és az hagyományos tiszai gazdálkodás tekintetében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társ-témavezető: 11. Dr. Bellon Tibor, a SZTE néprajzi tanszékének tszv. egy . docense, Szeged,</w:t>
      </w:r>
    </w:p>
    <w:p>
      <w:pPr>
        <w:pStyle w:val="Normal"/>
        <w:spacing w:lineRule="auto" w:line="360"/>
        <w:ind w:left="720" w:hanging="72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intézeti referens: 12. Dr. Márton János, ny. tud. főmunkatárs, MTA RKK ATI, Békéscsaba 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degenforgalmi és turizmus munkacsoport:</w:t>
      </w:r>
    </w:p>
    <w:p>
      <w:pPr>
        <w:pStyle w:val="Normal"/>
        <w:spacing w:lineRule="auto" w:line="360"/>
        <w:ind w:left="720" w:hanging="72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vezetője: 13. Dr. Csordás László, az MTA RKK ATI tudományos főmunkatársa és osztályvetője, Kecskemét </w:t>
      </w:r>
    </w:p>
    <w:p>
      <w:pPr>
        <w:pStyle w:val="Normal"/>
        <w:spacing w:lineRule="auto" w:line="360"/>
        <w:ind w:left="720" w:hanging="7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 xml:space="preserve">Csoportok vezetői egyben  tagjai a </w:t>
      </w:r>
      <w:r>
        <w:rPr>
          <w:b/>
          <w:sz w:val="24"/>
          <w:lang w:val="hu-HU"/>
        </w:rPr>
        <w:t>Tisza - program Tanácsának</w:t>
      </w:r>
      <w:r>
        <w:rPr>
          <w:sz w:val="24"/>
          <w:lang w:val="hu-HU"/>
        </w:rPr>
        <w:t xml:space="preserve"> is. A tanács további tagjai </w:t>
      </w:r>
    </w:p>
    <w:p>
      <w:pPr>
        <w:pStyle w:val="Normal"/>
        <w:spacing w:lineRule="auto" w:line="360"/>
        <w:ind w:left="720" w:hanging="72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14. Dr. Font Erzsébet FVM főosztályvezető asszony, a Tanács elnöke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lang w:val="hu-HU"/>
        </w:rPr>
        <w:t xml:space="preserve">15. Losonczi Istvánné a Tisza-szövetség vezetője, Csongrád, a Tanács társelnöke, </w:t>
      </w:r>
    </w:p>
    <w:p>
      <w:pPr>
        <w:pStyle w:val="Normal"/>
        <w:spacing w:lineRule="auto" w:line="360"/>
        <w:ind w:left="720" w:hanging="72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16. Dr. Csatári Bálint, a Tisza-program tudományos témavezetője, MTA RKK ATI, Kecskemét, </w:t>
      </w:r>
    </w:p>
    <w:p>
      <w:pPr>
        <w:pStyle w:val="Normal"/>
        <w:spacing w:lineRule="auto" w:line="360"/>
        <w:ind w:left="720" w:hanging="720"/>
        <w:jc w:val="both"/>
        <w:rPr>
          <w:sz w:val="24"/>
          <w:lang w:val="hu-HU"/>
        </w:rPr>
      </w:pPr>
      <w:r>
        <w:rPr>
          <w:sz w:val="24"/>
          <w:lang w:val="hu-HU"/>
        </w:rPr>
        <w:t>17. Gaborjákné Dr. Vydareny Klára, területfejlesztő szakközgazdász, MTA RKK ATI, Kecskemét, a program titkár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hu-HU"/>
        </w:rPr>
        <w:t xml:space="preserve">Dr. Matolcsi Lajos, alelnök, Hajdú-Bihar megyei önkormányzat, Debrecen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Laskai István, polgármester, Tiszasas, 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A Tanács feladata az egész program koncepcionális irányítása, a kutatások tartalmi vázlatainak közös véleményezése, jóváhagyása, az ágazati programok közötti összhang és kommunikáció megteremtése, az egyes részkoncepciók megvitatása, a végső közös Tisza-vidék fejlesztési dokumentum jóváhagyása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 xml:space="preserve">A Tanács mellett működő </w:t>
      </w:r>
      <w:r>
        <w:rPr>
          <w:b/>
          <w:sz w:val="24"/>
          <w:lang w:val="hu-HU"/>
        </w:rPr>
        <w:t>programtitkárság</w:t>
      </w:r>
      <w:r>
        <w:rPr>
          <w:sz w:val="24"/>
          <w:lang w:val="hu-HU"/>
        </w:rPr>
        <w:t xml:space="preserve"> (Gaborjákné Dr. Vydareny Klára vezetésével és Tóth Krisztina, az MTA fiatal kutatója segítségével) összefogja, szervezi az egész program technikai lebonyolítását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Tisza-vidék fejlesztési program címe: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A Földművelésügyi és Vidékfejlesztési Minisztérium 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és az MTA Regionális Kutatások Központja Alföldi Tudományos Intézete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hu-HU"/>
        </w:rPr>
        <w:t xml:space="preserve">Tisza - vidék fejlesztési programja 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6001. Kecskemét, Rákóczi út 3. Pf.: 261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Tel: 76 – 502 – 840, fax: 76 – 502 849 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E mail: </w:t>
      </w:r>
      <w:hyperlink r:id="rId2">
        <w:r>
          <w:rPr>
            <w:rStyle w:val="InternetLink"/>
            <w:b/>
          </w:rPr>
          <w:t>csatbal@rkk.hu</w:t>
        </w:r>
      </w:hyperlink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rogram szerződésének aláírásakor következett be a folyó élővilágának rendkívüli katasztrófája. Az ezzel kapcsolatos esetleges programmódosulások elhatározása a program tudományos tanácsának és megrendelő FVM-nek a feladata lesz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hu-H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Bekezdsalapbetutpusa">
    <w:name w:val="Bekezdés alap-betutípusa"/>
    <w:qFormat/>
    <w:rPr/>
  </w:style>
  <w:style w:type="character" w:styleId="FootnoteCharacters">
    <w:name w:val="Footnote Characters"/>
    <w:basedOn w:val="Bekezdsalapbetutpusa"/>
    <w:qFormat/>
    <w:rPr>
      <w:vertAlign w:val="superscript"/>
    </w:rPr>
  </w:style>
  <w:style w:type="character" w:styleId="InternetLink">
    <w:name w:val="Hyperlink"/>
    <w:basedOn w:val="Bekezdsalapbetu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tbal@rkk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21:00Z</dcterms:created>
  <dc:creator>Dr. Csatári Bálint</dc:creator>
  <dc:description/>
  <dc:language>en-US</dc:language>
  <cp:lastModifiedBy>Dr. Csatári Bálint</cp:lastModifiedBy>
  <cp:lastPrinted>2000-06-21T16:24:00Z</cp:lastPrinted>
  <dcterms:modified xsi:type="dcterms:W3CDTF">2000-09-15T10:21:00Z</dcterms:modified>
  <cp:revision>2</cp:revision>
  <dc:subject/>
  <dc:title>Tartalmi összefoglaló </dc:title>
</cp:coreProperties>
</file>